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1                                                                                                  №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05"/>
      </w:tblGrid>
      <w:tr>
        <w:trPr/>
        <w:tc>
          <w:tcPr>
            <w:tcW w:w="5050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 xml:space="preserve">О комиссии по предупреждению и ликвидации чрезвычайных ситуаций и обеспечению пожарной безопасности Ребрихинского района  Алтай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.12.2003 № 794 «О единой государственной системе предупреждения и ликвидации чрезвычайных ситуаций», в целях в целях предупреждения и ликвидации чрезвычайных ситуаций природного и техногенного характера и обеспечения пожарной безопасности на территории Ребрихинского района Алтайского кра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Ребрихинского района Алтайского края и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 силу следующие постановления Администрации Ребрихинского района Алтайского кр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от 22.09.2020 № 447 «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 Ребрихинский район Алтайского кра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2.09.2020 № 448 «О комиссии по предупреждению и ликвидации чрезвычайных ситуаций и обеспечению пожарной безопасности муниципального образования Ребрих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21 № 234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Ребр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Комиссия по предупреждению и ликвидации чрезвычайных ситуаций и обеспечению пожарной безопасности Ребрихинского района Алтайского края (далее - комиссия) является координационным органом Ребрихинского </w:t>
      </w:r>
      <w:r>
        <w:rPr>
          <w:iCs/>
          <w:sz w:val="28"/>
          <w:szCs w:val="28"/>
        </w:rPr>
        <w:t>муниципаль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вена Алтайской территориальной подсистемы единой государственной системы предупреждения и ликвидации чрезвычайных ситуаций (далее - муниципальное звено Алтайской ТП РСЧ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нормативными правовыми актами Ребрихинского района Алтайского края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я осуществляет свою деятельность во взаимодействии с федеральными органами исполнительной власти, органами исполнительной власти Алтайского края, органами местного самоуправления, заинтересованн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задачи и функци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работка предложений по реализации государственной политик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ординация деятельности органов управления и сил муниципального звена Алтайской ТП РС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беспечение согласованности действий федеральных органов исполнительной власти, органов исполнительной власти Алтайского края, Администрации Ребрихинского района Алтайского кра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в целях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Ребр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азрабатывает предложения по совершенствованию муниципальных правовых актов Ребрихинского района Алтайского кра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ссматривает прогнозы возможных чрезвычайных ситуаций на территории Ребрихинского района Алтайского кра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рабатывает предложения по развитию и обеспечению функционирования муниципального звена Алтайской ТП РСЧ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разрабатывает предложения по ликвидации чрезвычайных ситуаций на территории Ребрихинского район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рганизует работу по подготовке предложений и аналитических материалов для главы Ребрихинского района Алтайского края по вопросам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 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миссия в пределах своей компетенци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прашивать у федеральных органов исполнительной власти, исполнительных органов государственной власти Алтайского края, структурных подразделений Администрации Ребрихинского района Алтайского края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слушивать на своих заседаниях представителей структурных подразделений Администрации Ребрихинского района Алтайского края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ивлекать для участия в работе комиссии представителей федеральных органов исполнительной власти, исполнительных органов государственной власти Алтайского края, структурных подразделений Администрации Ребрихинского района Алтайского края, организаций и общественных объединений - по согласованию с руководителями указанных органов, организац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здавать рабочие группы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носить в установленном порядке на рассмотрение главе Ребрихинского района Алтайского края предложения по вопросам, относящимся к компетенц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 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Состав комиссии утверждается постановлением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Председателем комиссии является глава Ребрихинского района Алтайского кра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свою деятельность в соответствии с годовым планом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Заседания комиссии проводятся по мере необходимости, но не реже одного раза в квартал. При возникновении необходимости безотлагательного рассмотрения вопросов, относящихся к компетенции комиссии, председатель комиссии принимает решение о проведении и сроке проведения внеплановых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Заседания комиссии проводит ее председатель или по его поручению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Заседания комиссии оформляются протоколом, который подписывается председателем комиссии (в его отсутствие - заместителем председателя комиссии) и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По решению председателя комиссии на заседания комиссии могут быть приглашены председатели комиссий по предупреждению и ликвидации чрезвычайных ситуаций и обеспечению пожарной безопасности организаций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формирует повестку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чем за 10 дней до планового заседания комиссии представляет повестку заседания (далее - повестка) на утверждение председател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чем за 3 дня до планового заседания комиссии направляет повестку членам комиссии для ознакомления и материалы очередного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ед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существляет взаимодействие с комиссиями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По запросу комиссии руководители структурных подразделений Администрации Ребрихинского района Алтайского края и организаций, к сфере ведения которых относятся вопросы, включенные в повестку, представляют запрашиваемые материалы не позднее чем за 5 дней до даты проведения планов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На основании решений комиссии, принимаемых в соответствии с ее компетенцией, комиссия готовит проекты муниципальных правовых актов Ребрихинского района Алтайского края, обязательных для организаций, расположенных на территор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 Администрация Ребрихинского района Алтайского кра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23.04.2021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Ребрихинского района Алтайского края</w:t>
      </w:r>
    </w:p>
    <w:p>
      <w:pPr>
        <w:pStyle w:val="Normal"/>
        <w:shd w:fill="FFFFFF" w:val="clea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566"/>
      </w:tblGrid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узер Л.В.</w:t>
              <w:tab/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района, председатель комиссии по                                             чрезвычайной ситуации и обеспечению пожарной                                           безопасности района;                           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  <w:tab/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                                        оперативным вопросам, заместитель председателя                                              комиссии по чрезвычайной ситуации и обеспечению                                              пожарной безопасности района;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хин В.Б.  </w:t>
            </w:r>
          </w:p>
        </w:tc>
        <w:tc>
          <w:tcPr>
            <w:tcW w:w="756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81 ПЧ ФПС ГПС ФГКУ «18 ОФПС по                                             Алтайскому краю», заместитель председателя комиссии                                             по чрезвычайной ситуации и обеспечению пожарной безопасности района (по согласованию);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дин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гражданской обороны,                                             чрезвычайным ситуациям и мобилизационной работе                                              Администрации района, секретарь комиссии.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553"/>
      </w:tblGrid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ин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.А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, управлению   муниципальным имуществом и предпринимательской   деятельности Администрации района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а В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ГБУ «Управление ветеринарии по Ребрихинскому району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К.В. – 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Ребрихинского района Алтайского края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И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а ОМВД России по Ребрихинскому району (по согласованию);                                           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 Д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-технического цеха Ребрихинского района межрайонного Центра технической эксплуатации телекоммуникаций с. Павловск Алтайского филиала ПАО «Ростелеком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ПС-Исток»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Д.В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Ребрихинского РЭС (по согласованию);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ко Н.А.</w:t>
            </w:r>
          </w:p>
        </w:tc>
        <w:tc>
          <w:tcPr>
            <w:tcW w:w="75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Ребрихинская ЦРБ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«Ребрихинский» ГУП ДХ «Центральное ДРСУ» (по согласованию)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3AE2F001F448B34A018E47D76383E96A5E26E0FE7256CCB762AE3514B7CFFC0C1F12ECBD61CF4GC49I" TargetMode="External"/><Relationship Id="rId4" Type="http://schemas.openxmlformats.org/officeDocument/2006/relationships/hyperlink" Target="consultantplus://offline/ref=0B7E9B6085F28D8ECEA16B2ACD56EC97D3FA34EA70B13893D5D8F526203E1800FD892ACE832893262A9B48ABi779J" TargetMode="External"/><Relationship Id="rId5" Type="http://schemas.openxmlformats.org/officeDocument/2006/relationships/hyperlink" Target="consultantplus://offline/ref=0B7E9B6085F28D8ECEA16B2ACD56EC97D3FA34EA70B13893D5D8F526203E1800FD892ACE832893262A9B48ADi771J" TargetMode="External"/><Relationship Id="rId6" Type="http://schemas.openxmlformats.org/officeDocument/2006/relationships/hyperlink" Target="consultantplus://offline/ref=0B7E9B6085F28D8ECEA16B2ACD56EC97D3FA34EA70B13893D5D8F526203E1800FD892ACE832893262A9B48ABi779J" TargetMode="External"/><Relationship Id="rId7" Type="http://schemas.openxmlformats.org/officeDocument/2006/relationships/hyperlink" Target="consultantplus://offline/ref=3B823B67044EED15A854386EBA6CE8B791B479C32619EFD78DE9E172JAK" TargetMode="External"/><Relationship Id="rId8" Type="http://schemas.openxmlformats.org/officeDocument/2006/relationships/hyperlink" Target="consultantplus://offline/ref=0B7E9B6085F28D8ECEA16B2ACD56EC97D3FA34EA70B13893D5D8F526203E1800FD892ACE832893262A9B48ADi771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04-30T03:56:00Z</dcterms:modified>
  <cp:revision>7</cp:revision>
  <dc:subject/>
  <dc:title>АДМИНИСТАЦИЯ РЕБРИХИНСКОГО РАЙОНА</dc:title>
</cp:coreProperties>
</file>