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025" cy="85280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2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086100" cy="153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рядке расчета начальной (минимальной) цены договора на установку и эксплуатацию рекламной конструкции на территории Ребрихин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6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рядке расчета начальной (минимальной) цены договора на установку и эксплуатацию рекламной конструкции на территории Ребрихин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19 Федерального закона от 13.03.2006 № 38-ФЗ «О рекламе», на основании Устава муниципального образования Ребрихинский район Алтайского края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 расчета начальной (минимальной) цены договора на установку и эксплуатацию рекламной конструкции на территории Ребрихинского района Алтайского края 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настоящего постановления распространяется на правоотношения, возникшие с 01.03.2022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муниципальных правовых актов </w:t>
      </w:r>
      <w:r>
        <w:rPr>
          <w:rStyle w:val="2"/>
          <w:rFonts w:cs="Times New Roman" w:ascii="Times New Roman" w:hAnsi="Times New Roman"/>
          <w:color w:val="000000"/>
        </w:rPr>
        <w:t xml:space="preserve">Ребрихин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Алтайского края и обнародовать на официальном сайте Администрации </w:t>
      </w:r>
      <w:r>
        <w:rPr>
          <w:rStyle w:val="2"/>
          <w:rFonts w:cs="Times New Roman" w:ascii="Times New Roman" w:hAnsi="Times New Roman"/>
          <w:color w:val="000000"/>
        </w:rPr>
        <w:t xml:space="preserve">Ребрихинского </w:t>
      </w:r>
      <w:r>
        <w:rPr>
          <w:rFonts w:cs="Times New Roman" w:ascii="Times New Roman" w:hAnsi="Times New Roman"/>
          <w:sz w:val="28"/>
          <w:szCs w:val="28"/>
        </w:rPr>
        <w:t>района Алтайского кра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593"/>
      </w:tblGrid>
      <w:tr>
        <w:trPr/>
        <w:tc>
          <w:tcPr>
            <w:tcW w:w="504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Cs w:val="28"/>
              </w:rPr>
              <w:t xml:space="preserve">Глава района     </w:t>
            </w:r>
          </w:p>
        </w:tc>
        <w:tc>
          <w:tcPr>
            <w:tcW w:w="4593" w:type="dxa"/>
            <w:tcBorders/>
          </w:tcPr>
          <w:p>
            <w:pPr>
              <w:pStyle w:val="TextBody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Л.В.Шлаузер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Лебедева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юридическ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Селиванова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Егоров Виктор Владимирови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245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Style w:val="2"/>
          <w:color w:val="000000"/>
        </w:rPr>
        <w:t xml:space="preserve">Ребрихинского </w:t>
      </w:r>
      <w:r>
        <w:rPr>
          <w:sz w:val="28"/>
          <w:szCs w:val="28"/>
        </w:rPr>
        <w:t xml:space="preserve">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5.2022 № 235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начальной (минимальной) цены договор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ебрихинского район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тодику расчета начальной (минимальной) цены договора на установку и эксплуатацию рекламной конструкции в целях проведения торгов на право заключения договора на установку и эксплуатацию рекламных конструкций (далее – начальная цена договора) на земельных участках, находящихся в муниципальной собственности Ребрихинского района Алтайского края, а также расположенных в границах Ребрихинского района Алтайского края земельных участках, государственная собственность на которые не разграниче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счет начальной цены договора осуществляет организатор торгов - Администрация Ребрихинского района Алтайского кра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 проведении торгов ценой договора на установку и эксплуатацию рекламной конструкции является ежегодный размер платы за право установки и эксплуатации рекламной констру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азмер начальной цены договора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= Т x S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в год)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 - базовый тариф стоимости одного квадратного метра рекламного поля. На момент введения в действие Порядка базовый тариф составляет 500 руб. за 1 кв. м в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 - общая площадь информационного поля рекламной конструкции  (общая площадь частей рекламной конструкции, предназначенных для распространения рекламы) (кв. м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территориальное расположение рекламной конструкции на земельном участке (согласно таблице 1)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/>
        <w:t>Таблица 1</w:t>
      </w:r>
    </w:p>
    <w:tbl>
      <w:tblPr>
        <w:tblW w:w="96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422"/>
        <w:gridCol w:w="447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я - земельные участки, расположенные вблизи дорог федерального, регионального и межмуниципаль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категория - земельные участки, расположенные вблизи дорог местного 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площадь информационного поля рекламной конструкции (согласно таблице 2)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693" w:type="dxa"/>
        <w:jc w:val="left"/>
        <w:tblInd w:w="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502"/>
        <w:gridCol w:w="35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формационного поля рекламной конструкции, кв.м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(включительно) до 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(включительно) до 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6 (включительно) до 10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и боле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учитывающий тип рекламной конструкции (согласно таблице 3)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687" w:type="dxa"/>
        <w:jc w:val="left"/>
        <w:tblInd w:w="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502"/>
        <w:gridCol w:w="35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табло, видеоэкраны, светодинамические рекламные конструк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 со сменой изображения, за исключением электронных табло, видеоэкранов, светодинамических рекламных конструкций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екламные конструкции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, если договор предусматривает установку и эксплуатацию нескольких рекламных конструкций, начальная цена договора определяется как сумма начальных цен договора за каждую рекламную конструкцию, определенных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7:00Z</dcterms:created>
  <dc:creator>Пользователь Windows</dc:creator>
  <dc:description/>
  <cp:keywords/>
  <dc:language>en-US</dc:language>
  <cp:lastModifiedBy>comp</cp:lastModifiedBy>
  <cp:lastPrinted>2022-05-24T16:40:00Z</cp:lastPrinted>
  <dcterms:modified xsi:type="dcterms:W3CDTF">2022-06-07T02:39:00Z</dcterms:modified>
  <cp:revision>80</cp:revision>
  <dc:subject/>
  <dc:title> </dc:title>
</cp:coreProperties>
</file>