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            №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20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создании при Администрации Ребрихинского района Алтайского края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1.12.1994 № 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в целях организации планирования и выполнения мероприятий по защите населения и территории Ребрихинского района Алтайского края при возникновении чрезвычайных ситуаций природного и техногенного характера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 xml:space="preserve">Создать постоянно действующий орган управления Ребрихинского районного </w:t>
      </w:r>
      <w:r>
        <w:rPr>
          <w:sz w:val="28"/>
          <w:szCs w:val="28"/>
        </w:rPr>
        <w:t>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  <w:sz w:val="28"/>
          <w:szCs w:val="28"/>
        </w:rPr>
        <w:t>, специально уполномоченный на решение задач в области гражданской обороны, защиты населения и территории от чрезвычайных ситуаций</w:t>
      </w:r>
      <w:r>
        <w:rPr>
          <w:sz w:val="28"/>
          <w:szCs w:val="28"/>
        </w:rPr>
        <w:t xml:space="preserve"> при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2. </w:t>
      </w:r>
      <w:r>
        <w:rPr>
          <w:w w:val="105"/>
          <w:sz w:val="28"/>
          <w:szCs w:val="28"/>
        </w:rPr>
        <w:t xml:space="preserve">Утвердить прилагаемое Положение о постоянно действующем органе управления Ребрихинского районного </w:t>
      </w:r>
      <w:r>
        <w:rPr>
          <w:sz w:val="28"/>
          <w:szCs w:val="28"/>
        </w:rPr>
        <w:t>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  <w:sz w:val="28"/>
          <w:szCs w:val="28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>
          <w:sz w:val="28"/>
          <w:szCs w:val="28"/>
        </w:rPr>
        <w:t>при Администрации Ребрихинского района Алтайского края</w:t>
      </w:r>
      <w:r>
        <w:rPr>
          <w:w w:val="10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оператив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237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 постоянно действующем органе управления Ребрихинского районного </w:t>
      </w:r>
      <w:r>
        <w:rPr>
          <w:sz w:val="28"/>
          <w:szCs w:val="28"/>
        </w:rPr>
        <w:t>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  <w:sz w:val="28"/>
          <w:szCs w:val="28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>
          <w:sz w:val="28"/>
          <w:szCs w:val="28"/>
        </w:rPr>
        <w:t>при Администрации Ребрихинского района Алтайского края</w:t>
      </w:r>
    </w:p>
    <w:p>
      <w:pPr>
        <w:pStyle w:val="Normal"/>
        <w:autoSpaceDE w:val="false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w w:val="105"/>
          <w:sz w:val="28"/>
          <w:szCs w:val="28"/>
        </w:rPr>
        <w:t xml:space="preserve"> Ребрихинское районное </w:t>
      </w:r>
      <w:r>
        <w:rPr>
          <w:sz w:val="28"/>
          <w:szCs w:val="28"/>
        </w:rPr>
        <w:t>звено Алтайской территориальной подсистемы единой государственной системы предупреждения и ликвидации чрезвычайных ситуаций при Администрации Ребрихинского района Алтайского края является органом, специально уполномоченным решать задачи в области гражданской обороны (далее - ГО), задачи по предупреждению и ликвидации чрезвычайных ситуаций (далее - ЧС ) на территории Ребрихинского района Алтайского края (далее – орган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рган управления создается в целях реализации на территории Ребрихинского района Алтайского края единой государственной политики в области ГО, ЧС и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рган управления в пределах своих полномочий осуществляет руководство и координацию деятельности дислоцированных на территории Ребрихинского района Алтайского края органов, специально уполномоченных решать задачи ГО, задачи по предупреждению и ликвидации ЧС, в составе или при Администрациях поселений, входящих в  состав Ребрихинского района Алтайского края (далее — Местные органы управления по делам ГОЧС), подразделений Государственной противопожарной службы (далее — ГПС) и поисково-спасательных служб и формирований, за  исключением непосредственно подчиненных МЧС России (в том числе специальных подразделений ГПС и их органов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В своей деятельности орган управления руководствуется Конституцией Российской Федерации, федеральными законами и иными нормативными правовыми актами Российской Федерации, законодательными и иными нормативными правовыми актами Алтайского края и  муниципальными правовыми актами Ребрихи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Руководство деятельностью органа управления осуществляет глава Ребрихинского района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Орган управления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Алтайского края и  органами самоуправления поселений, входящих в состав Ребрихинского района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Финансовое обеспечение органа управления осуществляется в установленном порядке в соответствии с муниципальными правовыми актами Ребрихи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 Штатная структура органа управления утверждается Администрацией Ребрихи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 Руководителем органа управления является начальник отдела по делам гражданской обороны, чрезвычайным ситуациям и мобилизационной работе Администрации района, который назначается и освобождается от должности главой Ребрихи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ми задачами органа управления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еализация единой государственной политики в области гражданской обороны, защиты населения и территорий Ребрихинского района Алтайского края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 Планирование и осуществление мероприятий гражданской обороны, мероприятий защиты населения и территорий Ребрихинского района Алтайского края  от чрезвычайных ситуаций и контроль их вы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3. Разработка проектов муниципальных правовых актов Ребрихинского района Алтайского края  по вопросам гражданской обороны и защиты населения и территорий Ребрихинского района Алтайского края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существление в установленном порядке сбора, обработки и обмена информацией в области гражданской обороны,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по гражданской обороне, угрозе возникновения или о возникновен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Ребрихинского района Алтайского края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 Разрабатывает предложения по реализации основ единой государственной политики в области гражданской обороны, защиты населения и территории муниципального образования от чрезвычайных ситуаций и в установленном порядке вносит предложения по совершенствованию работы в этих областях на рассмотрение главе Ребрихи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2. Разрабатывает и вносит в установленном порядке проекты муниципальных правовых актов Ребрихинского района Алтайского края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Разрабатывает предложения по созданию, содержанию и организации деятельности спасательных служб,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Организует в установленно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1. Планирование основных мероприятий по вопросам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2. Проведение мероприятий по гражданской обороне, включая подготовку необходимых сил и сред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5. Взаимодействие с Главным управлением МЧС России по Алтайскому краю при решении задач в области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4.6. Разработку Плана действий по предупреждению и ликвидации чрезвычайных ситуаций Ребрихинского района Алтайского края, а также Плана гражданской обороны и защиты населения Ребр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4.7. Разработку Паспорта безопасности Ребрихинского район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8. Установле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Участвует по подготовке предложений п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5.1. Обучению должностных лиц и населения Ребрихинского района Алтайского края способам защиты от чрезвычайных ситуаций, а также от опасностей, возникающих при военных конфликтах или вследствие этих конфли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5.2. Поддержанию в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защитных сооружений и других объектов гражданской обороны, находящихся на территории Ребрихинского район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3. Финансированию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4. Накоплению, хранению и использованию в целях гражданской обороны запасов продовольствия, медицинских средств, средств индивидуальной защиты, а такж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5. Организации и проведению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7. Привлечению сил и средств Алтайской территориальной подсистемы РСЧС при недостаточности сил и средст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8. Содействию устойчивого функционирования организаций в чрезвычайных ситу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9. Разработке и реализации мероприятий по гражданской обороне, защите населения и территорий от чрезвычайных ситуаций организаций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Обеспечивает в пределах своей компете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 Ребрихи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 управления в пределах своей компете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1. Запрашивает и получает от организаций Ребрихинского района Алтайского края  информацию и сведения, необходимые для выполнения возложенных на орган управления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В установленном порядке проводит проверки подведомственных организаций по вопросам гражданской обороны 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3. Организует в установленном порядке заслушивание руководителей и должностных лиц подведомственных организаций Ребрихинского района Алтайского края  по вопросам гражданской обороны,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1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04-30T03:46:00Z</dcterms:modified>
  <cp:revision>6</cp:revision>
  <dc:subject/>
  <dc:title>АДМИНИСТАЦИЯ РЕБРИХИНСКОГО РАЙОНА</dc:title>
</cp:coreProperties>
</file>