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/>
      </w:pPr>
      <w:r>
        <w:rPr/>
        <w:t>ПОСТАНОВЛЕНИЕ</w:t>
      </w:r>
    </w:p>
    <w:p>
      <w:pPr>
        <w:pStyle w:val="Normal"/>
        <w:spacing w:lineRule="auto" w:line="480"/>
        <w:ind w:right="454" w:hanging="0"/>
        <w:rPr/>
      </w:pPr>
      <w:r>
        <w:rPr/>
      </w:r>
    </w:p>
    <w:p>
      <w:pPr>
        <w:pStyle w:val="Normal"/>
        <w:rPr/>
      </w:pPr>
      <w:r>
        <w:rPr/>
        <w:t>25.05.2022                                                                                  № 237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ind w:right="439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 внесении изменений и дополнений в постановление Администрации Ребрихинского района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</w:t>
      </w:r>
    </w:p>
    <w:p>
      <w:pPr>
        <w:pStyle w:val="Normal"/>
        <w:ind w:right="439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both"/>
        <w:rPr>
          <w:szCs w:val="28"/>
        </w:rPr>
      </w:pPr>
      <w:r>
        <w:rPr>
          <w:szCs w:val="28"/>
        </w:rPr>
        <w:t xml:space="preserve">На основании решения Избирательной комиссии Алтайского края от 16 марта 2022 г. № 5/47-8 «О внесении изменений в решение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 на территории Алтайского края» 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следующие изменения и дополнен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1. абзац первый постановления изложить в следующей редакции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/>
        <w:t>« Образовать на территории Ребрихинского района 24 единых  для всех выборов  избирательных 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пределить следующие  места нахождения участковых избирательных комиссий:</w:t>
      </w:r>
      <w:r>
        <w:rPr>
          <w:szCs w:val="28"/>
        </w:rPr>
        <w:t>».</w:t>
      </w:r>
    </w:p>
    <w:p>
      <w:pPr>
        <w:pStyle w:val="2"/>
        <w:ind w:right="-113" w:firstLine="709"/>
        <w:rPr>
          <w:szCs w:val="28"/>
        </w:rPr>
      </w:pPr>
      <w:r>
        <w:rPr>
          <w:szCs w:val="28"/>
        </w:rPr>
      </w:r>
    </w:p>
    <w:p>
      <w:pPr>
        <w:pStyle w:val="2"/>
        <w:ind w:right="-113" w:firstLine="720"/>
        <w:rPr>
          <w:szCs w:val="28"/>
        </w:rPr>
      </w:pPr>
      <w:r>
        <w:rPr>
          <w:szCs w:val="28"/>
        </w:rPr>
        <w:t>1.2. часть 2 постановления изложить в следующей редакции:</w:t>
      </w:r>
    </w:p>
    <w:p>
      <w:pPr>
        <w:pStyle w:val="Heading6"/>
        <w:ind w:left="709" w:right="454" w:firstLine="567"/>
        <w:rPr/>
      </w:pPr>
      <w:r>
        <w:rPr>
          <w:b w:val="false"/>
          <w:szCs w:val="28"/>
        </w:rPr>
        <w:t>«Избирательный участок  № 1349 (2493 избирателей)</w:t>
      </w:r>
    </w:p>
    <w:p>
      <w:pPr>
        <w:pStyle w:val="2"/>
        <w:ind w:firstLine="567"/>
        <w:rPr/>
      </w:pPr>
      <w:r>
        <w:rPr/>
        <w:t>в границах с. Ребриха, улицы: Строительная, Цветочная, 1-я Целинная, Новая, 1-ая Алтайская, Пушкинская, Ленина с № 2 по № 226, с № 1 по № 215, Садовая, Восточная, переулки: Училищный, Школьный, Пожарный с № 17 по № 31Б, с № 20 по № 24, Колхозный, Полевой, Северный, проспект Победы с № 2 по № 44 и с № 1 по № 35, Партизанская с № 1 по № 69, с № 2 по № 62, Юбилейная с № 1 по № 27, с № 2 по № 28, Сергея Иванова.</w:t>
      </w:r>
    </w:p>
    <w:p>
      <w:pPr>
        <w:pStyle w:val="2"/>
        <w:ind w:firstLine="567"/>
        <w:rPr/>
      </w:pPr>
      <w:r>
        <w:rPr/>
        <w:t xml:space="preserve">Местонахождение участковой избирательной комиссии и помещения для голосования: </w:t>
      </w:r>
    </w:p>
    <w:p>
      <w:pPr>
        <w:pStyle w:val="Heading6"/>
        <w:ind w:left="284" w:right="-113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мещение муниципального бюджетного образовательного учреждения дополнительного образования  «Ребрихинский детско-юношеский центр» Ребрихинского района Алтайского края, с. Ребриха, ул. Ленина, 134, тел. 22-1-57.</w:t>
      </w:r>
      <w:r>
        <w:rPr>
          <w:b w:val="false"/>
          <w:szCs w:val="28"/>
        </w:rPr>
        <w:t>»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  <w:t xml:space="preserve">1.3. часть 3 постановления изложить в следующей редакции: </w:t>
      </w:r>
    </w:p>
    <w:p>
      <w:pPr>
        <w:pStyle w:val="Heading6"/>
        <w:ind w:right="454" w:firstLine="567"/>
        <w:rPr>
          <w:szCs w:val="28"/>
        </w:rPr>
      </w:pPr>
      <w:r>
        <w:rPr>
          <w:b w:val="false"/>
          <w:szCs w:val="28"/>
        </w:rPr>
        <w:t>«Избирательный участок  № 1350 (1699 избирателей)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 границах с. Ребриха, улицы: Мира, Гагарина, Демьяна Бедного, Игоря Абморшева, Песчаная, пер. Базарный, пер. Пожарный с № 1 по № 15, с № 2 по № 18, Комсомольская, Береговая, проспект Победы с № 48 по № 68, Советская с № 2 по № 68, с № 1 по № 75, Революционная с № 1 по № 83, с № 2 по № 88А, Энтузиастов, 1-я Набережная.</w:t>
      </w:r>
    </w:p>
    <w:p>
      <w:pPr>
        <w:pStyle w:val="2"/>
        <w:ind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Здание муниципального бюджет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«Ребрихинский центральный  Дом культуры», с. Ребриха, пр-кт Победы, 47, тел. 2-21-37.»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  <w:t>1.4. часть 21 постановления исключить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35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В.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министрации района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Н.Лебедев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ачальник организационного отдела 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Е.А.Бегаев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сектора юридического отдела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И.Ю.Селиванова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2-3-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0:00Z</dcterms:created>
  <dc:creator>Наташа</dc:creator>
  <dc:description/>
  <cp:keywords/>
  <dc:language>en-US</dc:language>
  <cp:lastModifiedBy>comp</cp:lastModifiedBy>
  <cp:lastPrinted>2022-05-24T12:14:00Z</cp:lastPrinted>
  <dcterms:modified xsi:type="dcterms:W3CDTF">2022-06-06T05:38:00Z</dcterms:modified>
  <cp:revision>6</cp:revision>
  <dc:subject/>
  <dc:title>АДМИНИСТРАЦИЯ РЕБРИХИНСКОГО РАЙОНА</dc:title>
</cp:coreProperties>
</file>