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4.05.2013 № 23                                                                                 с. Ребрих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437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 статьи 4, статьей 21 Федерального закона от 11.11.2003 №138-ФЗ «О лотерея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131-Ф3 «Об общих принципах организации местного самоуправления в Российской Федерации», Ребрихинский районный Совет народных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данного решения возложить на постоянную комиссию  планово-бюджетную и по социальным вопрос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 xml:space="preserve">                        Е.Г.Донских</w:t>
      </w:r>
    </w:p>
    <w:p>
      <w:pPr>
        <w:pStyle w:val="Normal"/>
        <w:ind w:left="566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о решением Ребрихинского районного Совета народных депутатов Алтайского края  от 24.05.2013 № 2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Федеральным законом «О лотереях»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 и регламентирует порядок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д муниципальным  контролем за проведением муниципальных лотерей, в том числе за целевым использованием выручки от проведения лотерей (далее – муниципальный контроль), понимается деятельность органов местного самоуправления, уполномоченных на организацию и проведение на территории муниципального образования Ребрихинский район Алтайского края проверок соблюдения юридическими лицами в процессе проведения лотерей требований, установленных Федеральным законом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рган, должностные лица, осуществляющие муниципальный контро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рганом муниципального контроля на территории муниципального образования Ребрихинский район Алтайского края является Администрация Ребрихинского района Алтайского края (далее – орган муниципального контро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контролю проводятся должностными лицами органа муниципа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Должностные лица органа муниципального контроля при осуществлении муниципального контроля взаимодействуют с органами прокуратуры, органами государственной власти и органами местного самоуправления, экспертными организациями, юридическими и физическ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Должностные лица органа муниципального контроля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Должностные лица органа муниципального контроля </w:t>
      </w:r>
      <w:bookmarkStart w:id="0" w:name="_GoBack"/>
      <w:bookmarkEnd w:id="0"/>
      <w:r>
        <w:rPr>
          <w:szCs w:val="28"/>
        </w:rPr>
        <w:t>несут обязанности, предусмотренные статьей 1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Формы осуществления муниципального контро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в процессе проведения лотерей требований, установленных Федеральным законом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ыдачи юридическому лицу разрешения на проведение лотер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кончания проведения последней плановой провер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личие приказа (распоряжения) руководителя (заместителя руководителя)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Администраци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Внеплановая выездная проверка по основанию, указанному в под</w:t>
      </w:r>
      <w:hyperlink r:id="rId4">
        <w:r>
          <w:rPr>
            <w:rStyle w:val="InternetLink"/>
            <w:szCs w:val="28"/>
          </w:rPr>
          <w:t xml:space="preserve">пункте 2 пункта </w:t>
        </w:r>
      </w:hyperlink>
      <w:r>
        <w:rPr>
          <w:szCs w:val="28"/>
        </w:rPr>
        <w:t xml:space="preserve">3.3 настоящего Положения, может быть проведена органом муниципального контроля незамедлительно с извещением органа прокуратуры в порядке, установленном </w:t>
      </w:r>
      <w:hyperlink r:id="rId5">
        <w:r>
          <w:rPr>
            <w:rStyle w:val="InternetLink"/>
            <w:szCs w:val="28"/>
          </w:rPr>
          <w:t>частью 12 статьи 10</w:t>
        </w:r>
      </w:hyperlink>
      <w:r>
        <w:rPr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едварительное уведомление юридического лица о проведении такой внеплановой выездной проверки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. По результатам проверки юридических лиц должностные лица органа муниципального контроля составляют акт в двух экземплярах по форме, установленной приказом Минэкономразвития РФ от 30.04.2009 №141. При выявлении нарушений к акту прилагается решение органа муниципального контроля об устранении организатором лотереи выявленных наруш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 Орган муниципального контроля выдает организатору лотереи предписание в случае нарушения им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тавление организатором лотереи неполной или недостоверн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еисполнение решения органа муниципального контроля об устранении организатором лотереи выявленного нарушения в установленный с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Орган муниципального контроля обращает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условий, указанных в пункте 3.7 настоящего Положения, либо при выявлении следующих нару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6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«О лотереях», а также невыплата, непередача или непредоставление выигрыша участнику лотере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е организатором лотереи требований Федерального закона «О лотереях» и условий лотере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невыполнение обязательных нормативов лотереи, установленных </w:t>
      </w:r>
      <w:hyperlink r:id="rId7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«О лотереях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8. Одновременно с подачей заявления в суд орган муниципального контроля приостанавливает действие разрешения на проведение лотереи до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9. Действия (бездействие) и решения органа муниципального контроля могут быть обжалованы в суд.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органа муниципального контроля, должностных лиц органа муниципального контроля</w:t>
      </w:r>
    </w:p>
    <w:p>
      <w:pPr>
        <w:pStyle w:val="Normal"/>
        <w:ind w:firstLine="709"/>
        <w:jc w:val="both"/>
        <w:rPr/>
      </w:pPr>
      <w:r>
        <w:rPr/>
        <w:t xml:space="preserve">4.1. Орган муниципального контроля, должностные лица органа муниципальн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left="5664" w:firstLine="709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9C50E3D55FA6E0640ED24CA951A9A60737D70614EE99BFAAA647F743166B21EA90CE65C8HCQ9I" TargetMode="External"/><Relationship Id="rId5" Type="http://schemas.openxmlformats.org/officeDocument/2006/relationships/hyperlink" Target="consultantplus://offline/ref=9C50E3D55FA6E0640ED24CA951A9A60737D60913EA97BFAAA647F743166B21EA90CE65CDCF7CDBF2H2Q3I" TargetMode="External"/><Relationship Id="rId6" Type="http://schemas.openxmlformats.org/officeDocument/2006/relationships/hyperlink" Target="consultantplus://offline/ref=09155DE8B2536F04C7084DA629F2C5CE6A3FF1796DFE2DB4DE2ECA049682EBB99D0508B1D8362C6CX5d5I" TargetMode="External"/><Relationship Id="rId7" Type="http://schemas.openxmlformats.org/officeDocument/2006/relationships/hyperlink" Target="consultantplus://offline/ref=09155DE8B2536F04C7084DA629F2C5CE6A3FF1796DFE2DB4DE2ECA049682EBB99D0508B1D8362C6CX5dEI" TargetMode="External"/><Relationship Id="rId8" Type="http://schemas.openxmlformats.org/officeDocument/2006/relationships/hyperlink" Target="garantf1://12025267.196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6:00Z</dcterms:created>
  <dc:creator>ў б</dc:creator>
  <dc:description/>
  <cp:keywords/>
  <dc:language>en-US</dc:language>
  <cp:lastModifiedBy>Владелец</cp:lastModifiedBy>
  <cp:lastPrinted>2013-05-16T09:20:00Z</cp:lastPrinted>
  <dcterms:modified xsi:type="dcterms:W3CDTF">2013-05-29T02:15:00Z</dcterms:modified>
  <cp:revision>15</cp:revision>
  <dc:subject/>
  <dc:title>РОССИЙСКАЯ ФЕДЕРАЦИЯ</dc:title>
</cp:coreProperties>
</file>