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7.04.2012 г. № 23 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Ребрихинского  райпо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Лаптева Николая Ивановича, тракториста Ребрихинского райпо, за многолетний  добросовестный труд и в связи с  международным годом ко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редседатель Ребрихинского районного 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0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2-05-12T08:25:00Z</dcterms:modified>
  <cp:revision>4</cp:revision>
  <dc:subject/>
  <dc:title>РОССИЙСКАЯ ФЕДЕРАЦИЯ</dc:title>
</cp:coreProperties>
</file>