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1.02.2025 № 23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Подстепнов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градить Почетной грамотой Ребрихинского районного Совета народных депутатов Алтайского края Бриль Ольгу Николаевну, заведующего аптекой с.Подстепное аптеки с.Ребриха АКГУП «Аптеки Алтая», за многолетний добросовестный труд и активное участие в общественной жизни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2-18T17:35:00Z</cp:lastPrinted>
  <dcterms:modified xsi:type="dcterms:W3CDTF">2025-02-19T08:18:00Z</dcterms:modified>
  <cp:revision>38</cp:revision>
  <dc:subject/>
  <dc:title>РОССИЙСКАЯ ФЕДЕРАЦИЯ</dc:title>
</cp:coreProperties>
</file>