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9969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  <w:szCs w:val="24"/>
        </w:rPr>
        <w:t>15.03.2016 № 246</w:t>
      </w:r>
      <w:r>
        <w:rPr>
          <w:szCs w:val="28"/>
        </w:rPr>
        <w:t xml:space="preserve">                                                                                          с. Ребрих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О мерах по охране лесов от пожаров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на территории Ребрихинского района</w:t>
      </w:r>
    </w:p>
    <w:p>
      <w:pPr>
        <w:pStyle w:val="List"/>
        <w:rPr/>
      </w:pPr>
      <w:r>
        <w:rPr>
          <w:sz w:val="28"/>
          <w:szCs w:val="28"/>
        </w:rPr>
        <w:t>в 2016 году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21.12.1994 № 68-ФЗ «О защите населения и территорий от чрезвычайных ситуаций природного и техногенного характера», статьей 53 Лесного Кодекса Российской Федерации и в целях обеспечения охраны лесов от пожаров в 2016 году. </w:t>
      </w:r>
    </w:p>
    <w:p>
      <w:pPr>
        <w:pStyle w:val="Heading1"/>
        <w:rPr/>
      </w:pPr>
      <w:r>
        <w:rPr/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2"/>
        </w:numPr>
        <w:ind w:left="780" w:right="-54" w:hanging="420"/>
        <w:jc w:val="both"/>
        <w:rPr>
          <w:sz w:val="28"/>
        </w:rPr>
      </w:pPr>
      <w:r>
        <w:rPr>
          <w:sz w:val="28"/>
        </w:rPr>
        <w:t>Для руководства и координации действий сил и средств предприятий и организаций, привлекаемых для тушения лесных пожаров, создать комиссию при Администрации района в составе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</w:tabs>
        <w:ind w:left="1440" w:right="-54" w:hanging="1080"/>
        <w:jc w:val="both"/>
        <w:rPr>
          <w:sz w:val="28"/>
        </w:rPr>
      </w:pPr>
      <w:r>
        <w:rPr>
          <w:sz w:val="28"/>
        </w:rPr>
        <w:t xml:space="preserve">Чердакова Н.Г. - заместитель   главы Администрации района по оперативным </w:t>
      </w:r>
    </w:p>
    <w:p>
      <w:pPr>
        <w:pStyle w:val="Style14"/>
        <w:ind w:left="360" w:right="-54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вопросам, председатель комиссии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</w:tabs>
        <w:ind w:left="1440" w:right="-54" w:hanging="1080"/>
        <w:jc w:val="both"/>
        <w:rPr>
          <w:sz w:val="28"/>
        </w:rPr>
      </w:pPr>
      <w:r>
        <w:rPr>
          <w:sz w:val="28"/>
        </w:rPr>
        <w:t>Моисеев А.Л.    - начальник ОМВД России по Ребрихинскому району,</w:t>
      </w:r>
    </w:p>
    <w:p>
      <w:pPr>
        <w:pStyle w:val="Style14"/>
        <w:ind w:left="360" w:right="-54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заместитель председателя комиссии (по согласованию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</w:tabs>
        <w:ind w:left="1440" w:right="-54" w:hanging="1080"/>
        <w:jc w:val="both"/>
        <w:rPr>
          <w:sz w:val="28"/>
        </w:rPr>
      </w:pPr>
      <w:r>
        <w:rPr>
          <w:sz w:val="28"/>
        </w:rPr>
        <w:t>Морозов А.В.   - начальник отдела по делам ГОЧС и мобилизационно  работы</w:t>
      </w:r>
    </w:p>
    <w:p>
      <w:pPr>
        <w:pStyle w:val="Style14"/>
        <w:ind w:left="360" w:right="-54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Администрации района, секретарь комиссии.</w:t>
      </w:r>
    </w:p>
    <w:p>
      <w:pPr>
        <w:pStyle w:val="Style14"/>
        <w:ind w:left="360" w:right="-54" w:hanging="0"/>
        <w:jc w:val="center"/>
        <w:rPr>
          <w:sz w:val="28"/>
        </w:rPr>
      </w:pPr>
      <w:r>
        <w:rPr>
          <w:sz w:val="28"/>
          <w:szCs w:val="28"/>
        </w:rPr>
        <w:t>Члены комиссии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</w:tabs>
        <w:ind w:left="1440" w:right="-54" w:hanging="1080"/>
        <w:jc w:val="both"/>
        <w:rPr>
          <w:sz w:val="28"/>
          <w:szCs w:val="28"/>
        </w:rPr>
      </w:pPr>
      <w:r>
        <w:rPr>
          <w:sz w:val="28"/>
        </w:rPr>
        <w:t xml:space="preserve">Дорохин В.Б.  - </w:t>
      </w:r>
      <w:r>
        <w:rPr>
          <w:sz w:val="28"/>
          <w:szCs w:val="28"/>
        </w:rPr>
        <w:t xml:space="preserve">начальник 81 ПЧ ФПС ГПС ФГКУ «18 ОФПС по                                             </w:t>
      </w:r>
    </w:p>
    <w:p>
      <w:pPr>
        <w:pStyle w:val="Style14"/>
        <w:ind w:left="360" w:right="-54" w:hanging="0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лтайскому краю»</w:t>
      </w:r>
      <w:r>
        <w:rPr>
          <w:sz w:val="28"/>
        </w:rPr>
        <w:t xml:space="preserve">     (по согласованию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</w:tabs>
        <w:ind w:left="1440" w:right="-54" w:hanging="1080"/>
        <w:jc w:val="both"/>
        <w:rPr>
          <w:sz w:val="28"/>
        </w:rPr>
      </w:pPr>
      <w:r>
        <w:rPr>
          <w:sz w:val="28"/>
        </w:rPr>
        <w:t xml:space="preserve">Ненашев А.В.- начальник отдела Ребрихинского лесничества </w:t>
      </w:r>
    </w:p>
    <w:p>
      <w:pPr>
        <w:pStyle w:val="Style14"/>
        <w:ind w:left="360" w:right="-54" w:hanging="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(по  согласованию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</w:tabs>
        <w:ind w:left="1440" w:right="-54" w:hanging="1080"/>
        <w:jc w:val="both"/>
        <w:rPr/>
      </w:pPr>
      <w:r>
        <w:rPr>
          <w:sz w:val="28"/>
        </w:rPr>
        <w:t xml:space="preserve">Ляпкало В.В. - начальник отдела Павловского лесничества (по согласованию); </w:t>
      </w:r>
    </w:p>
    <w:p>
      <w:pPr>
        <w:pStyle w:val="Style15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Галичин В.Н. </w:t>
      </w:r>
      <w:r>
        <w:rPr>
          <w:sz w:val="28"/>
        </w:rPr>
        <w:t>-</w:t>
      </w:r>
      <w:r>
        <w:rPr>
          <w:sz w:val="28"/>
          <w:szCs w:val="28"/>
        </w:rPr>
        <w:t xml:space="preserve">  исполнительный директор ООО «Ребрихинский лесхоз»</w:t>
      </w:r>
    </w:p>
    <w:p>
      <w:pPr>
        <w:pStyle w:val="Style15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Чечушков М.Л.- генеральный директор ООО «Содружество» </w:t>
      </w:r>
    </w:p>
    <w:p>
      <w:pPr>
        <w:pStyle w:val="Style15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о согласованию);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оветов, главам Администраций сельсоветов своими решениями определить и утвердить силы и средства на тушение лесных пожаров создать комиссии по борьбе с пожарами в лесу и установить, что указанные комиссии возглавляются главами сельсоветов и главами Администраций сельсовето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хозяйств, предприятий и организаций района, а также должностным лицам и всем гражданам, занятым любыми работами в лесу считать необходимым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в пожароопасный сезон строго соблюдать правила пожарной безопасност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сокой пожарной опасности своевременно принимать дополнительные меры по охране лесов от пожаров. В течение пожароопасного сезона посещение лесов населением ограничить и производство работ в лесных массивах без специального разрешения лесничеств не производить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не допускать открытий детских оздоровительных лагерей, баз отдыха, расположенных в лесу, без укомплектования их первичными средствами пожаротушения и проведения необходимых противопожарных мероприятий, строго в соответствии с Правилами пожарной безопасности в лесах РФ, утв. постановлением Правительства РФ от 30 июня 2007 г. № 417.</w:t>
      </w:r>
    </w:p>
    <w:p>
      <w:pPr>
        <w:pStyle w:val="2"/>
        <w:numPr>
          <w:ilvl w:val="0"/>
          <w:numId w:val="2"/>
        </w:numPr>
        <w:ind w:left="780" w:right="-54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руководителям образовательных учреждений не организовывать и не проводить коллективные походы в лес в период ухудшения лесопожарной обстановки.</w:t>
      </w:r>
    </w:p>
    <w:p>
      <w:pPr>
        <w:pStyle w:val="2"/>
        <w:numPr>
          <w:ilvl w:val="0"/>
          <w:numId w:val="2"/>
        </w:numPr>
        <w:ind w:left="780" w:right="-54" w:hanging="420"/>
        <w:rPr>
          <w:color w:val="000000"/>
          <w:sz w:val="28"/>
        </w:rPr>
      </w:pPr>
      <w:r>
        <w:rPr>
          <w:color w:val="000000"/>
          <w:sz w:val="28"/>
        </w:rPr>
        <w:t>Считать необходимым руководителям организаций и предприятий, независимо от форм собственности, при необходимости провести с рабочими и служащими инструктаж о правилах противопожарной безопасности, обучение практическим приемам борьбы с лесными пожарами, а также закрепить на случай пожара технику и инвентарь.</w:t>
      </w:r>
    </w:p>
    <w:p>
      <w:pPr>
        <w:pStyle w:val="2"/>
        <w:numPr>
          <w:ilvl w:val="0"/>
          <w:numId w:val="2"/>
        </w:numPr>
        <w:ind w:left="780" w:right="-54" w:hanging="420"/>
        <w:rPr/>
      </w:pPr>
      <w:r>
        <w:rPr>
          <w:color w:val="000000"/>
          <w:sz w:val="28"/>
        </w:rPr>
        <w:t>Начальникам отделов обеспечения полномочий в области лесных отношений по Ребрихинскому лесничеству (Ненашеву А.В.), по Павловскому лесничеству (Ляпкало В.В.) считать необходимым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существление охраны лесов от пожаров (в том числе тушение лесных пожаров), от загрязнения и от иного негативного воздействия в границах территории лесничеств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ого обустройства лесов, создание систем, средств предупреждения и тушения лесных пожаров, а также формирование запасов горюче-смазочных материалов на период высокой пожарной опасности в границах лесничеств лицами, использующими леса, и исполнителями работ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я мониторинга пожарной опасности, организовать разработку планов тушение лесных пожаров, мероприятий по профилактике лесных пожаров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тивопожарную пропаганду, регулярное освещение в средствах массовой информации вопросов о сбережении лесов на территории лесничеств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иём и анализ представляемой документации о лесных пожарах от арендаторов лесных участков и иных лиц, участвующих в тушении лесных пожаров, в том числе подтверждающих документов о затратах, связанных с тушением лесных пожаров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ендаторам лесных участков: исполнительному директору ООО «Ребрихинский лесхоз» (Галичин В.Н.), генеральному директору ООО «Содружество» (Чечушков М.Л.), считать необходимым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началу пожароопасного сезона привести в полную готовность пожарно-химические станции, укомплектовать их рабочими, необходимым противопожарным инвентарем и оборудованием, транспортными средствами, выставить наглядную агитац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к пожароопасному сезону все пожарно-наблюдательные вышки средствами связи и организовать на них ежедневное дежурство наблюдате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извести очистку лесосек от порубочных остатков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филактические отжиги сухой травы в местах, представляющих угрозу лесному фонду от неконтролируемых сельскохозяйственных палов, в соответствии с Рекомендациями по созданию защитных противопожарных полос на участках лесного фонда путем контролируемого выжигания сухой травы, утвержденными Приказом Федеральной службы лесного хозяйства России от 24.03.1999 г. № 68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соблюдением Правил пожарной безопасности в лесах, утв. постановлением Правительства РФ от 30 июня 2007 г. № 417, мобилизовать на эти цели работников лесной ведомственной охраны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необходимым заместителю главы Администрации района, начальнику Управления сельского хозяйства и продовольствия Администрации района (Голубых И.П.), руководителям сельхозпредприятий принять меры к недопущению проведения огневого способа очистки сельхозугодий на территории района.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начальнику участка по ремонту автомобильных дорог  филиала ГУП ДХ АК «Центр ДРСУ» (Серегин В.А.) в пожароопасный период полосы отвода автомобильных дорог, проходящих через лесные участки, содержать очищенными от валежной и сухостойной древесины, сучьев и других горючих материалов и производить опашку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начальнику ОАО «МРСК Сибири» «Алтайэнерго» Ребрихинского РЭС (Григорьеву А.А.) просеки, на которых находятся линии электропередачи, в период пожароопасного сезона должны быть освобождены от горючих материалов, проходящие через лесные участки Ребрихинского района. 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комендовать начальнику  Северного ЦТЭ Ребрихинского УТЭ (Конарев В.Д.) при необходимости предоставлять внеочередные телефонные переговоры по паролю «ЛЕС» работникам лесничеств и арендаторам лесных участков в период тушения лесных пожаров. 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общества охотников и рыболовов Ребрихинского района (Приз Г.М.) рекомендовать до наступления пожароопасного сезона ознакомить всех членов общества охотников и егерей с Правилами пожарной безопасности в лесах Российской Федерации, утв. постановлением Правительства РФ от 30 июня 2007 г. № 417, в период охоты на территории Гослесфонда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врачу КГБУЗ «Ребрихинская центральная районная больница» (Полунину Д.Г.) на время тушения пожаров выделять медицинских работников для оказания первой медицинской помощи, согласно заявок арендаторов лесных участков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81 ПЧ ФГКУ «18 ОФПС» по Алтайскому краю (Дорохину В.Б.) считать необходимым оказывать необходимую практическую помощь  арендаторам  лесных  участков ООО «Ребрихинский лесхоз», ООО «Содружество» в тушении крупных лесных пожарах.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8"/>
        </w:rPr>
        <w:t xml:space="preserve">Утвердить прилагаемый план взаимодействия арендаторов лесных участков, ОМВД России по Ребрихинскому району, отдела по делам ГОЧС и мобилизационной работы Администрации района, </w:t>
      </w:r>
      <w:r>
        <w:rPr>
          <w:sz w:val="28"/>
          <w:szCs w:val="28"/>
        </w:rPr>
        <w:t xml:space="preserve">81 ПЧ ФПС ГПС ФГКУ </w:t>
      </w:r>
      <w:r>
        <w:rPr>
          <w:sz w:val="28"/>
        </w:rPr>
        <w:t>«18 ОФПС по Алтайскому краю»  по организации противопожарных мер охраны лесов от пожаров в 2016 году, расположенных на территории Ребрихинского района.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8"/>
        </w:rPr>
        <w:t xml:space="preserve">Настоящее постановление опубликовать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. 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района от 29.12.2014 г. № 933 «О мерах по охране лесов от пожаров на территории Ребрихинского района в 2015 году»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на заместителя главы Администрации района по оперативным вопросам Чердакову Н.Г.</w:t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         А.А. Прахт 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/>
      </w:pPr>
      <w:r>
        <w:rPr>
          <w:sz w:val="28"/>
          <w:szCs w:val="28"/>
        </w:rPr>
        <w:t xml:space="preserve">Согласовано                                  </w:t>
        <w:tab/>
        <w:tab/>
        <w:tab/>
        <w:tab/>
        <w:tab/>
        <w:tab/>
        <w:t xml:space="preserve">      С.А. Накоряков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Начальник юридического отдела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лександр Власович Морозов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22336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2520" w:leader="none"/>
        </w:tabs>
        <w:ind w:left="2340" w:hanging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ing2"/>
        <w:ind w:left="2340" w:hanging="360"/>
        <w:rPr/>
      </w:pPr>
      <w:r>
        <w:rPr/>
        <w:t xml:space="preserve">                                               </w:t>
      </w:r>
      <w:r>
        <w:rPr/>
        <w:t>Ребр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15.03.2016 № 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аимодействия арендаторов лесных участков, ОМВД России по Ребрихинскому </w:t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у, отдела по делам ГОЧС и мобилизационной работы Администрации района,</w:t>
      </w:r>
    </w:p>
    <w:p>
      <w:pPr>
        <w:pStyle w:val="Normal"/>
        <w:ind w:right="-5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1 ПЧ ФПС ГПС ФГКУ </w:t>
      </w:r>
      <w:r>
        <w:rPr>
          <w:sz w:val="28"/>
        </w:rPr>
        <w:t>«18 ОФПС по Алтайскому краю»</w:t>
      </w:r>
      <w:r>
        <w:rPr>
          <w:sz w:val="28"/>
          <w:szCs w:val="28"/>
        </w:rPr>
        <w:t xml:space="preserve">по организации противопожарных мер охраны  лесов от пожаров в 2016 году, расположенных на             </w:t>
      </w:r>
    </w:p>
    <w:p>
      <w:pPr>
        <w:pStyle w:val="Normal"/>
        <w:ind w:right="-55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ерритории Ребрихинского района.</w:t>
      </w:r>
    </w:p>
    <w:p>
      <w:pPr>
        <w:pStyle w:val="Normal"/>
        <w:ind w:right="26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833"/>
        <w:gridCol w:w="1927"/>
      </w:tblGrid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нятия, практические учения и тренировки с сотрудниками ДПД и ПХС по тушению пожаров на объектах и в ле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не реже 4 раз в месяц в течение пожарного сезона проводить патрулирование в лесах с целью соблюдения Правил пожарной безопасности утв. постановлением Правительства РФ от 30 июня 2007 г. № 4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КЧС и ПБ района по предупреждению, возникновению и ликвидации ЧС связанной с лесными пожарами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Старший дознаватель   ТО НД № 6 по Павловскому, Ребрихинскому и Шелаболихинскому районам майор внутренней службы Рожнов С.В., инженер ОЗЛ Коростелев В.В.  (по согласованию)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ачальники отделов лесничеств Ненашев А.В., Ляпкало В.В., арендаторы лесных участков Галичин В.Н., Чечушков М.Л. начальник ОМВД России по Ребрихинскому району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Л., (по согласо-ванию),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ЧС и мобилизационной работы Администрации района Морозов А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До 10 апреля 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-ного периода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rPr/>
            </w:pPr>
            <w:r>
              <w:rPr/>
              <w:t>До 25  марта 2016г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ind w:left="2340" w:hanging="36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360" w:right="175" w:hanging="0"/>
    </w:pPr>
    <w:rPr/>
  </w:style>
  <w:style w:type="paragraph" w:styleId="TextBodyIndent">
    <w:name w:val="Body Text Indent"/>
    <w:basedOn w:val="Normal"/>
    <w:pPr>
      <w:ind w:right="175"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right="175" w:firstLine="54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ind w:right="-54" w:firstLine="708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right="-5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01:00Z</dcterms:created>
  <dc:creator>Comp</dc:creator>
  <dc:description/>
  <cp:keywords/>
  <dc:language>en-US</dc:language>
  <cp:lastModifiedBy>user</cp:lastModifiedBy>
  <cp:lastPrinted>2016-03-15T16:42:00Z</cp:lastPrinted>
  <dcterms:modified xsi:type="dcterms:W3CDTF">2016-04-05T02:10:00Z</dcterms:modified>
  <cp:revision>24</cp:revision>
  <dc:subject/>
  <dc:title>АДМИНИСТРАЦИЯ РЕБРИХИНСКОГО РАЙОНА</dc:title>
</cp:coreProperties>
</file>