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5.2019 № 246                                                                     с. Ребрих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25"/>
        <w:gridCol w:w="333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 внесении изменений в постановление Администрации Ребрихинского района Алтайского края от 20.11.2014 № 820 «Об утверждении муниципальной программы «Устойчивое развитие сельских поселений Ребрихинского района» на 2013-2020 годы (с изм. от 07.09.2017 №611, 28.11.2017 №763, 22.01.2018 №40, 05.04.2018 №171,  26.04.2018 №210, 09.06.2018 №279, 07.12.2018  №667, 27.03.2019 №159, 12.04.2019 №190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ебрихинского района от 14.10.2014 № 685 «Об утверждении порядка разработки, реализации и оценки эффективности муниципальных программ» и в целях приведения муниципальной программы «Устойчивое развитие сельских поселений Ребрихинского района» на 2013 – 2020 годы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 «Устойчивое развитие сельских поселений Ребрихинского района» на 2013 – 2020 годы следующие изменения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муниципальной программы позицию «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Объемы финансирования программы</w:t>
            </w:r>
            <w:r>
              <w:rPr>
                <w:sz w:val="28"/>
                <w:szCs w:val="28"/>
              </w:rPr>
              <w:t>» изложить в следующей редакции (приложение 1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 приложении 1 к муниципальной программе строки 1, 14 и 18 изложить в следующей редакции (приложение 2);</w:t>
            </w:r>
          </w:p>
        </w:tc>
      </w:tr>
      <w:tr>
        <w:trPr>
          <w:trHeight w:val="651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 xml:space="preserve">приложение 2 к муниципальной программе </w:t>
            </w:r>
            <w:r>
              <w:rPr>
                <w:sz w:val="28"/>
                <w:szCs w:val="28"/>
              </w:rPr>
              <w:t>изложить в следующей редакции (приложение 3).</w:t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ind w:left="426" w:hanging="426"/>
        <w:jc w:val="both"/>
        <w:rPr>
          <w:szCs w:val="27"/>
        </w:rPr>
      </w:pPr>
      <w:r>
        <w:rPr>
          <w:szCs w:val="28"/>
        </w:rPr>
        <w:t>Настоящее постановление распространяет свое действие на правоотношения, возникшие с 1 января 2019 года.</w:t>
      </w:r>
    </w:p>
    <w:p>
      <w:pPr>
        <w:pStyle w:val="TextBodyIndent"/>
        <w:widowControl w:val="false"/>
        <w:numPr>
          <w:ilvl w:val="0"/>
          <w:numId w:val="2"/>
        </w:numPr>
        <w:ind w:left="426" w:hanging="426"/>
        <w:jc w:val="both"/>
        <w:rPr>
          <w:szCs w:val="27"/>
        </w:rPr>
      </w:pPr>
      <w:r>
        <w:rPr>
          <w:szCs w:val="27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 Администрации Ребрихинского района Алтайского края.</w:t>
      </w:r>
    </w:p>
    <w:p>
      <w:pPr>
        <w:pStyle w:val="TextBodyIndent"/>
        <w:widowControl w:val="false"/>
        <w:numPr>
          <w:ilvl w:val="0"/>
          <w:numId w:val="2"/>
        </w:numPr>
        <w:ind w:left="426" w:hanging="426"/>
        <w:jc w:val="both"/>
        <w:rPr>
          <w:szCs w:val="27"/>
        </w:rPr>
      </w:pPr>
      <w:r>
        <w:rPr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Шлаузер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и кредит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Т.В. Родион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муниципальным имуществом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и предпринимательской деятельности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рбун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Главный специалист юридического отдела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Селив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ab/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льга Анатольевна Куди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. 8(38582)224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1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 13.05.2019 № 246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szCs w:val="26"/>
              </w:rPr>
              <w:t>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ий объем финансирования мероприятий муниципальной программы составляет 971540,296 тыс. руб., из них:</w:t>
            </w:r>
          </w:p>
          <w:p>
            <w:pPr>
              <w:pStyle w:val="Normal"/>
              <w:ind w:left="-10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за счет средств районного бюджета – 6696 тыс. руб., </w:t>
            </w:r>
          </w:p>
          <w:p>
            <w:pPr>
              <w:pStyle w:val="Normal"/>
              <w:ind w:left="-10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за счет средств краевого бюджета – 705542,917 тыс. руб., </w:t>
            </w:r>
          </w:p>
          <w:p>
            <w:pPr>
              <w:pStyle w:val="Normal"/>
              <w:ind w:left="-10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за счет средств федерального бюджета – 38835,58 тыс. руб., </w:t>
            </w:r>
          </w:p>
          <w:p>
            <w:pPr>
              <w:pStyle w:val="Normal"/>
              <w:ind w:left="-10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 счет средств бюджета поселений – 149 тыс. руб.,</w:t>
            </w:r>
          </w:p>
          <w:p>
            <w:pPr>
              <w:pStyle w:val="Normal"/>
              <w:ind w:left="-10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 счет внебюджетных источников финансирования – 220316,799 тыс. руб.</w:t>
            </w:r>
          </w:p>
          <w:p>
            <w:pPr>
              <w:pStyle w:val="Normal"/>
              <w:ind w:left="-10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нансирование 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Управляющий делами Администрации района                                                    В.Н. Лебедева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2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от 13.05.2019 № 24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1"/>
        <w:gridCol w:w="1276"/>
        <w:gridCol w:w="939"/>
        <w:gridCol w:w="939"/>
        <w:gridCol w:w="939"/>
        <w:gridCol w:w="939"/>
        <w:gridCol w:w="939"/>
        <w:gridCol w:w="939"/>
        <w:gridCol w:w="1027"/>
        <w:gridCol w:w="993"/>
        <w:gridCol w:w="1276"/>
        <w:gridCol w:w="1842"/>
      </w:tblGrid>
      <w:tr>
        <w:trPr>
          <w:tblHeader w:val="true"/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расходов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ации мероприятий </w:t>
            </w:r>
          </w:p>
        </w:tc>
      </w:tr>
      <w:tr>
        <w:trPr>
          <w:tblHeader w:val="true"/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ниципальная программа «Устойчивое развитие сельских поселений Ребрихинского района» на 2013-2020 годы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Цель1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Создание благоприятных условий для развития экономики, повышения доходов местного населения и создания комфортных условий для жизн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 55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 80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 1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8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48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7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 4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816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8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5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дераль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 (далее Ф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 5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 08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3,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7707,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лее К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лее Р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юджет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 4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 85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2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5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7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39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171,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бюджет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  (далее В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bCs/>
                <w:i/>
              </w:rPr>
              <w:t>Задача3. Развитие коммунальной инфраструктуры и жилищно-коммунального хозяйства, реконструкция (строительство) социальных объектов (культура,  здравоохранение, образование, спорт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 381,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 350,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765,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906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 9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6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 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76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25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2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4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Развитие водоснабжения в сельской местности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и сельских поселений (по согласованию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64,94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величение протяженности водопроводных сетей, улучшение качества питьевой воды, создание комфортных условий для жизн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64,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451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6"/>
        </w:rPr>
        <w:t>Управляющий делами Администрации района                                                  В.Н. Леб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87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3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от 13.05.2019 № 24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  <w:gridCol w:w="5649"/>
      </w:tblGrid>
      <w:tr>
        <w:trPr>
          <w:trHeight w:val="1051" w:hRule="atLeast"/>
        </w:trPr>
        <w:tc>
          <w:tcPr>
            <w:tcW w:w="1027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1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«Устойчивое развитие сельских поселений Ребрихинского района» на 2013</w:t>
            </w:r>
            <w:r>
              <w:rPr>
                <w:rFonts w:eastAsia="Lucida Sans Unicode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0 годы</w:t>
            </w:r>
          </w:p>
        </w:tc>
      </w:tr>
    </w:tbl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125"/>
        <w:gridCol w:w="1134"/>
        <w:gridCol w:w="1143"/>
        <w:gridCol w:w="1125"/>
        <w:gridCol w:w="1134"/>
        <w:gridCol w:w="1134"/>
        <w:gridCol w:w="1134"/>
        <w:gridCol w:w="860"/>
      </w:tblGrid>
      <w:tr>
        <w:trPr>
          <w:tblHeader w:val="true"/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</w:tr>
      <w:tr>
        <w:trPr>
          <w:tblHeader w:val="true"/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71570,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980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1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3 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 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6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834,8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9704,3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757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бюджета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705542,9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7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608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5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47707,2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7579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8835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8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28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8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7489,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20316,7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4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485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2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4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2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7171,5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3878,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 вложения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58257,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7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0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4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94434,8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7544,3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415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053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57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99076,5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3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604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47467,2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8607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597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8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28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8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7489,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16786,7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296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2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5" w:leader="none"/>
                <w:tab w:val="center" w:pos="45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0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4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2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7155,5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3318,9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НИОКР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Управляющий делами Администрации района                                                  В.Н. Лебед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Бухгалтерия</dc:creator>
  <dc:description/>
  <cp:keywords/>
  <dc:language>en-US</dc:language>
  <cp:lastModifiedBy>comp</cp:lastModifiedBy>
  <cp:lastPrinted>2019-04-10T15:49:00Z</cp:lastPrinted>
  <dcterms:modified xsi:type="dcterms:W3CDTF">2019-06-03T05:08:00Z</dcterms:modified>
  <cp:revision>41</cp:revision>
  <dc:subject/>
  <dc:title/>
</cp:coreProperties>
</file>