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13.05.2019 № 249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остановления Правительства Алтайского края от 30.04.2019 № 156 «Об установления особого противопожарного режима на территории Алтайского края», в целях недопущенья возникновения природных пожаров, а так же пожаров на территории населенных пунктов района,</w:t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14.05.2019 режим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- обеспечить постоянный мониторинг  пожароопасной обстановки на территории сельских поселений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 пожароопасной ситуации на территории сельских поселений, действиях при возникновении чрезвычайных ситуаций.</w:t>
      </w:r>
    </w:p>
    <w:p>
      <w:pPr>
        <w:pStyle w:val="21"/>
        <w:ind w:right="282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3.   Начальнику отдела ГОЧС и МР  Администрации района (Беззадин И.М.)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айона организовать обработку и передачу поступающей информации главе района и взаимодействующим органам для принятия оперативного реш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Л.В. 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отдела                                        И.С. Сел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8:00Z</dcterms:created>
  <dc:creator>Miller Alexander</dc:creator>
  <dc:description/>
  <cp:keywords/>
  <dc:language>en-US</dc:language>
  <cp:lastModifiedBy>comp</cp:lastModifiedBy>
  <cp:lastPrinted>2018-03-28T11:10:00Z</cp:lastPrinted>
  <dcterms:modified xsi:type="dcterms:W3CDTF">2019-06-04T03:05:00Z</dcterms:modified>
  <cp:revision>4</cp:revision>
  <dc:subject/>
  <dc:title>                        </dc:title>
</cp:coreProperties>
</file>