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31178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ЕБРИХИНСКИЙ РАЙОННЫ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24.05.2013 № 24                                                                                с.Ребриха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635</wp:posOffset>
                </wp:positionV>
                <wp:extent cx="2752090" cy="1470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47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б утверждении Положения о ведении реестра объектов муниципальной собственности муниципального образования Ребрихинский район Алтайского края</w:t>
                            </w:r>
                          </w:p>
                          <w:p>
                            <w:pPr>
                              <w:pStyle w:val="TextBody"/>
                              <w:ind w:right="62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15.8pt;mso-wrap-distance-left:9.05pt;mso-wrap-distance-right:9.05pt;mso-wrap-distance-top:0pt;mso-wrap-distance-bottom:0pt;margin-top:0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Об утверждении Положения о ведении реестра объектов муниципальной собственности муниципального образования Ребрихинский район Алтайского края</w:t>
                      </w:r>
                    </w:p>
                    <w:p>
                      <w:pPr>
                        <w:pStyle w:val="TextBody"/>
                        <w:ind w:right="62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</w:t>
      </w:r>
      <w:r>
        <w:rPr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.10.2003 №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szCs w:val="28"/>
          </w:rPr>
          <w:t>Приказом</w:t>
        </w:r>
      </w:hyperlink>
      <w:r>
        <w:rPr>
          <w:szCs w:val="28"/>
        </w:rPr>
        <w:t xml:space="preserve"> Минэкономразвития России от 30.08.2011 № 424 "Об утверждении Порядка ведения органами местного самоуправления реестров муниципального имущества", Уставом муниципального образования Ребрихинский район Алтайского края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        </w:t>
      </w:r>
      <w:r>
        <w:rPr/>
        <w:t>районный Совет народных депутатов РЕШИЛ:</w:t>
      </w:r>
    </w:p>
    <w:p>
      <w:pPr>
        <w:pStyle w:val="Normal"/>
        <w:ind w:right="-625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Утвердить </w:t>
      </w:r>
      <w:r>
        <w:rPr>
          <w:szCs w:val="28"/>
        </w:rPr>
        <w:t>Положение о ведении реестра объектов муниципальной собственности муниципального образования Ребрихинский район Алтайского края</w:t>
      </w:r>
      <w:r>
        <w:rPr/>
        <w:t xml:space="preserve"> (приложение).</w:t>
      </w:r>
    </w:p>
    <w:p>
      <w:pPr>
        <w:pStyle w:val="TextBody"/>
        <w:numPr>
          <w:ilvl w:val="0"/>
          <w:numId w:val="2"/>
        </w:numPr>
        <w:rPr/>
      </w:pPr>
      <w:r>
        <w:rPr/>
        <w:t>Опубликовать настоящее решение в Сборнике муниципальных правовых актов Ребрихинского района Алтайского края.</w:t>
      </w:r>
    </w:p>
    <w:p>
      <w:pPr>
        <w:pStyle w:val="TextBody"/>
        <w:numPr>
          <w:ilvl w:val="0"/>
          <w:numId w:val="2"/>
        </w:numPr>
        <w:rPr/>
      </w:pPr>
      <w:r>
        <w:rPr/>
        <w:t>Контроль за исполнением настоящего решения возложить на постоянную планово-бюджетную и по социальным вопросам комиссию (Ковылина Т.Н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района                                                                                                 Е.Г.Донских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7400</wp:posOffset>
                </wp:positionH>
                <wp:positionV relativeFrom="paragraph">
                  <wp:posOffset>-133350</wp:posOffset>
                </wp:positionV>
                <wp:extent cx="32092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решению Ребрихинского районно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лтайского кр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24.05.2013  № 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99.7pt;mso-wrap-distance-left:9.05pt;mso-wrap-distance-right:9.05pt;mso-wrap-distance-top:0pt;mso-wrap-distance-bottom:0pt;margin-top:-10.5pt;mso-position-vertical-relative:text;margin-left:26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 решению Ребрихинского районного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Совета народных депутатов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Алтайского края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 24.05.2013  № 23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Положение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о ведении реестра объектов муниципальной собственности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муниципального образования Ребрихинский район Алтайского кра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 Настоящее Положение разработано в  соответствии с Федеральным </w:t>
      </w:r>
      <w:hyperlink r:id="rId5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.10.2003 № 131-ФЗ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szCs w:val="28"/>
          </w:rPr>
          <w:t>Приказом</w:t>
        </w:r>
      </w:hyperlink>
      <w:r>
        <w:rPr>
          <w:szCs w:val="28"/>
        </w:rPr>
        <w:t xml:space="preserve"> Минэкономразвития России от 30.08.2011 № 424 "Об утверждении Порядка ведения органами местного самоуправления реестров муниципального имущества", Уставом муниципального образования Ребрихинский район Алтайского края и устанавливает правила ведения реестра объектов муниципальной собственности муниципального образования Ребрихинский район Алтайского края (далее также – Реестр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Объектами учета в Реестре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 находящееся в муниципальной собственности Ребрихинского района Алтайского края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</w:t>
      </w:r>
      <w:hyperlink r:id="rId7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к недвижимости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находящееся в муниципальной собственности Ребрихинского района Алтайского края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100 тысяч рублей, а также особо ценное движимое имущество, закрепленное за автономными и бюджетными муниципальными учреждениями Ребрихинского района. Перечень такого имущества определяется в соответствии с Порядком отнесения имущества муниципального автономного или бюджетного учреждения Ребрихинского района к категории особо ценного движимого имущества, утверждаемым постановлением Администрации Ребрихинского района Алтай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ым образованиям, иные юридические лица, учредителем (участником) которых является муниципальное образование Ребрихинский район Алтай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 Ведение Реестра осуществляется Администрацией Ребрихинского района Алтайского края в лице уполномоченного органа - комитета по экономике, управлению муниципальным имуществом и предпринимательской деятельност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4. Порядок ведения Реестра, структура содержащейся в нем информации, порядок хранения документов Реестра и порядок выдачи сведений о содержащихся в Реестре объектах учета определяются в соответствии с Порядком ведения органами местного самоуправления реестров муниципального имущества, утвержденным </w:t>
      </w:r>
      <w:hyperlink r:id="rId8">
        <w:r>
          <w:rPr>
            <w:rStyle w:val="InternetLink"/>
            <w:szCs w:val="28"/>
          </w:rPr>
          <w:t>Приказом</w:t>
        </w:r>
      </w:hyperlink>
      <w:r>
        <w:rPr>
          <w:szCs w:val="28"/>
        </w:rPr>
        <w:t xml:space="preserve"> Минэкономразвития России от 30.08.2011 № 424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25"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344DF2447D2E58E1AD5DE87521CF020948CE01CDE19EC99970BA4B4CE021036B7E76E0E3891F37s6o7I" TargetMode="External"/><Relationship Id="rId4" Type="http://schemas.openxmlformats.org/officeDocument/2006/relationships/hyperlink" Target="consultantplus://offline/ref=30344DF2447D2E58E1AD5DE87521CF02094EC90ECAE99EC99970BA4B4CsEo0I" TargetMode="External"/><Relationship Id="rId5" Type="http://schemas.openxmlformats.org/officeDocument/2006/relationships/hyperlink" Target="consultantplus://offline/ref=30344DF2447D2E58E1AD5DE87521CF020948CE01CDE19EC99970BA4B4CE021036B7E76E0E3891F37s6o7I" TargetMode="External"/><Relationship Id="rId6" Type="http://schemas.openxmlformats.org/officeDocument/2006/relationships/hyperlink" Target="consultantplus://offline/ref=30344DF2447D2E58E1AD5DE87521CF02094EC90ECAE99EC99970BA4B4CsEo0I" TargetMode="External"/><Relationship Id="rId7" Type="http://schemas.openxmlformats.org/officeDocument/2006/relationships/hyperlink" Target="consultantplus://offline/ref=5F39C7D22E3C30A6BBCCB2F050DA30F090456C4386848114347082B4458C219A25B7A17CO1u6I" TargetMode="External"/><Relationship Id="rId8" Type="http://schemas.openxmlformats.org/officeDocument/2006/relationships/hyperlink" Target="consultantplus://offline/ref=30344DF2447D2E58E1AD5DE87521CF02094EC90ECAE99EC99970BA4B4CsEo0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39:00Z</dcterms:created>
  <dc:creator>ў б</dc:creator>
  <dc:description/>
  <cp:keywords/>
  <dc:language>en-US</dc:language>
  <cp:lastModifiedBy>Владелец</cp:lastModifiedBy>
  <cp:lastPrinted>2013-05-20T10:55:00Z</cp:lastPrinted>
  <dcterms:modified xsi:type="dcterms:W3CDTF">2013-05-29T02:13:00Z</dcterms:modified>
  <cp:revision>16</cp:revision>
  <dc:subject/>
  <dc:title>РОССИЙСКАЯ ФЕДЕРАЦИЯ</dc:title>
</cp:coreProperties>
</file>