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.05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4"/>
      </w:tblGrid>
      <w:tr>
        <w:trPr/>
        <w:tc>
          <w:tcPr>
            <w:tcW w:w="5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18.05.2021 № 293</w:t>
            </w:r>
          </w:p>
        </w:tc>
        <w:tc>
          <w:tcPr>
            <w:tcW w:w="482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руководителей муниципальных казенных дошкольных образовательных организаций (учреждений), подведомственных Комитету по образованию Администрации Ребрихинского района Алтайского края, -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Ребрихинского района Алтайского края от 18.05.2021 № 293 «Об утверждении Положения об оплате труда руководителей муниципальных казенных дошкольных образовательных учреждений, подведомственных Комитету по образованию Администрации Ребрихинского района Алтайского края» (с изменениями от 11.10.2021 № 621)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Настоящее постановление вступает в силу с 01.06.2022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</w:rPr>
        <w:t>Контроль исполнения настоящего постановления возложить на председателя Комитета по образованию Администрации Ребрихинского района Алтайского края (Е.А. Карпову).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В.Н.Лебеде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юридического отдела                                      И.Ю.Селива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образованию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    Е.А.Карп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,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                                            Т.В.Родионова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рнова Юлия Васильевн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1446</w:t>
      </w:r>
    </w:p>
    <w:p>
      <w:pPr>
        <w:pStyle w:val="Normal"/>
        <w:ind w:left="414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ТВЕРЖДЕНО 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рихинского района Алтайского края</w:t>
      </w:r>
    </w:p>
    <w:p>
      <w:pPr>
        <w:pStyle w:val="Style19"/>
        <w:ind w:firstLine="52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 № ______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ые вносятся в постановление Администрации Ребрихинского района Алтайского края 18.05.2021 № 293 «Об утверждении Положения об оплате труда руководителей муниципальных казенных дошкольных образовательных учреждений, подведомственных Комитету по образованию Администрации Ребрихинского района Алтай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разделе 3 Положения об оплате труда руководител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казенных дошкольных образовательных организаций подведомственных Комитету по образованию Администрации Ребрихинского района Алтайского края Таблицу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3433"/>
        <w:gridCol w:w="5244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должностного оклада, рублей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22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11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7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6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505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0" w:top="1123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A4352BFC236CDBD2B45443570BF5429CB026B3B8B647A290B1ED343C315A8D5Cd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2:00Z</dcterms:created>
  <dc:creator>Наташа</dc:creator>
  <dc:description/>
  <dc:language>en-US</dc:language>
  <cp:lastModifiedBy>comp</cp:lastModifiedBy>
  <cp:lastPrinted>2022-06-01T14:04:00Z</cp:lastPrinted>
  <dcterms:modified xsi:type="dcterms:W3CDTF">2022-06-07T02:22:00Z</dcterms:modified>
  <cp:revision>2</cp:revision>
  <dc:subject/>
  <dc:title>АДМИНИСТАЦИЯ РЕБРИХИНСКОГО РАЙОНА</dc:title>
</cp:coreProperties>
</file>