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88720" cy="9499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15.03.2016 № 251</w:t>
      </w:r>
      <w:r>
        <w:rPr>
          <w:sz w:val="28"/>
        </w:rPr>
        <w:t xml:space="preserve"> </w:t>
        <w:tab/>
        <w:t xml:space="preserve">                      </w:t>
        <w:tab/>
        <w:t xml:space="preserve">                      </w:t>
        <w:tab/>
        <w:t>с. Реб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5"/>
      </w:tblGrid>
      <w:tr>
        <w:trPr>
          <w:trHeight w:val="3881" w:hRule="atLeast"/>
        </w:trPr>
        <w:tc>
          <w:tcPr>
            <w:tcW w:w="5148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Об утверждении порядка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 и форм заявлений о предоставлении земельных участков</w:t>
            </w:r>
          </w:p>
        </w:tc>
        <w:tc>
          <w:tcPr>
            <w:tcW w:w="5225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/>
        <w:t>В  соответствии с частями 2 и 8 статьи  4 закона Алтайского края от 09.11.2015 № 98-ЗС «О бесплатном предоставлении в собственность земельных участков»,</w:t>
      </w:r>
    </w:p>
    <w:p>
      <w:pPr>
        <w:pStyle w:val="TextBody"/>
        <w:jc w:val="center"/>
        <w:rPr>
          <w:szCs w:val="28"/>
        </w:rPr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формирования и работы комиссии 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 (приложение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Утвердить состав постоянно действующей комиссии 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 (приложение № 2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Утвердить форму заявления гражданина, состоящего на учете в качестве нуждающегося в улучшении жилищных условий, о постановке на учет, как  имеющего право </w:t>
      </w:r>
      <w:r>
        <w:rPr>
          <w:sz w:val="28"/>
          <w:szCs w:val="28"/>
        </w:rPr>
        <w:t>на бесплатное предоставление земельного участка для индивидуального жилищного строительства, согласно ч. 1ст. 3</w:t>
      </w:r>
      <w:r>
        <w:rPr>
          <w:sz w:val="28"/>
        </w:rPr>
        <w:t xml:space="preserve"> Закона Алтайского края  от 09.11.2015 №98-ЗС «О бесплатном предоставлении в собственность земельных участков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твердить форму заявления гражданина, признанного пострадавшим участником строительства жилья и включенным в реестр проблемных объектов, о постановке на учет, как  имеющего право </w:t>
      </w:r>
      <w:r>
        <w:rPr>
          <w:sz w:val="28"/>
          <w:szCs w:val="28"/>
        </w:rPr>
        <w:t>на бесплатное предоставление  земельного участка  для индивидуального жилищного строительства, согласно ч.2 ст. 3</w:t>
      </w:r>
      <w:r>
        <w:rPr>
          <w:sz w:val="28"/>
        </w:rPr>
        <w:t xml:space="preserve"> Закона Алтайского края  от 09.11.2015 № 98-ЗС «О бесплатном предоставлении в собственность земельных участков»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Утвердить форму заявления гражданина, имеющего трех и более детей, о постановке на учет, как  имеющего право </w:t>
      </w:r>
      <w:r>
        <w:rPr>
          <w:sz w:val="28"/>
          <w:szCs w:val="28"/>
        </w:rPr>
        <w:t>на предоставление однократно в собственность бесплатно земельного участка  для индивидуального жилищного строительства, согласно ч. 3 ст. 3</w:t>
      </w:r>
      <w:r>
        <w:rPr>
          <w:sz w:val="28"/>
        </w:rPr>
        <w:t xml:space="preserve"> Закона Алтайского края  от 09.11.2015 № 98-ЗС «О бесплатном предоставлении в собственность земельных участков» (Приложение № 5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убликовать настоящее  постановление в Сборнике муниципальных правовых актах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7. Контроль за исполнением настоящего постановления возложить на заместителя главы Администрации района по оперативным вопросам  Н. Г. Чердак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Постановление Администрации Ребрихинского района Алтайского края от 24.12.2010 № 970 «Об утверждении порядка учета  граждан, желающих приобрести земельные участки для индивидуального жилищного строительства в границах муниципального образования Ребрихинский район Алтайского края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                                А.А.Прахт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rPr/>
      </w:pPr>
      <w:r>
        <w:rPr>
          <w:sz w:val="28"/>
        </w:rPr>
        <w:t>юридического отдела                                                                               С.А.Накоря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ена Леонидовна Смоль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82)22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формирования и работы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вопросам учета граждан, имеющих право на бесплатное предоставление земельных участков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 (далее по тексту - Комиссия) является постоянно действующей комиссией при Администрации  Ребрихинского район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став Комиссии утверждается постановлением Администрации Ребрихинского района Алтайского края из представителей отраслевых (функциональных) органов Администрации Ребрихинского района, осуществляющих полномочия Администрации Ребрихинского района в сфере градостроительства, землеустройства, имущественных отношений, молодежной политики, правового отдела Администрации Ребрихинского района Алтайского края и управления социальной защиты населения по Ребрихинскому  рай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седателем Комиссии назначается заместитель главы Администрации района по оперативным вопросам, заместителем председателя Комиссии – заместитель главы Администрации района по социальны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готовку документов, связанных с работой Комиссии, обеспечивает Комитет по экономике, управлению муниципальным имуществом и предпринимательской деятельности Администрации  Ребрихинского район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правомочна рассматривать заявления, представленные документы и принимать решения при количестве присутствующих членов Комиссии не менее половины ее числ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отсутствия председателя Комиссии, либо заместителя председателя Комиссии, секретаря или члена Комиссии в заседании могут принимать участие с правом решающего голоса и подписи лица, замещающие их по основному мест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шение Комиссии принимается простым большинством голосов и отражается в протоколе заседания. Протоколы подписываются всеми участниками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ссмотрения комиссией гражданином представляется заявление с приложен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граждане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N 98-ЗС от 09.11.2015 "О бесплатном предоставлении в собственность земельных участков", состоящие на учете в качестве нуждающихся в улучшении жилищны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, Герои Российской Федерации, Герои Социалистического Труда, полные кавалеры ордена Славы и граждане, награжденные орденом Трудовой Славы трех степе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олодые семьи, возраст каждого из супругов в которых не превышает 35 лет, одинокие матери (отцы), имеющие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категор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закона -     1) копия документа, удостоверяющего личность заявителя (заявителей),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(удостоверений, справок, выданных органами социальной защиты населения и (или) органами местного самоуправления, иных документов), подтверждающих право на предоставление в соответствии с настоящим Законом земельного участка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граждане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N 98-ЗС от 09.11.2015 "О бесплатном предоставлении в собственность земельных участков" признанные пострадавшими участниками строительства жилья и включенные в реестр проблемных объектов и пострадавших участников строительства жиль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 мая 2011 года N 53-ЗС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 (далее - закон Алтайского края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), прилагают документы, указа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зак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говора с застройщик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внесение денежных средств в соответствии с заключенным с застройщиком договор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(решений суда, постановлений следователя, дознавателя о признании потерпевшим), подтверждающих факт того, что заявитель признан пострадавшим от деятельности застройщиков, других юридических лиц, привлекающих денежные средства граждан для строительств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ыписка из реестра проблемных объектов и пострадавших участников строительства жилья, предусмотренного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, подтверждающая факт того, что заявитель признан пострадавшим участником строительства жил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граждане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N 98-ЗС от 09.11.2015 "О бесплатном предоставлении в собственность земельных участков", имеющие трех и более детей, имеющие право на бесплатное предоставление земельного участка для индивидуального жилищного строительства или ведения личного подсобного хозяйства, прилагают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шеуказанного закона -1) 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свидетельств о рождении детей, об усыновлении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домовой кни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а о непредоставлении ранее заявителю, его (ее) супруге (супругу) земельного участка на основании </w:t>
      </w:r>
      <w:hyperlink r:id="rId14">
        <w:r>
          <w:rPr>
            <w:rStyle w:val="InternetLink"/>
            <w:sz w:val="28"/>
            <w:szCs w:val="28"/>
          </w:rPr>
          <w:t>статьи 3</w:t>
        </w:r>
      </w:hyperlink>
      <w:r>
        <w:rPr>
          <w:sz w:val="28"/>
          <w:szCs w:val="28"/>
        </w:rPr>
        <w:t xml:space="preserve"> настоящего Закона или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6 декабря 2002 года N 88-ЗС "О бесплатном предоставлении в собственность земельных участков", выданная органом, осуществляющим предоставление земельных участков (в случае изменения постоянного места ж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документов представляются их оригиналы (за исключением уголовно-процессуальных документов). Копии документов после проверки их соответствия оригиналу заверяются уполномоченным должностным лицом органа местного самоуправления. Гражданину, подавшему заявление, выдается расписка в получении документов с указанием их перечня, даты и времени подачи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2.1.4 Документы, указанные в п.п. 6 п.2.1.2, п.п.5 п.2.1.3. настоящего Положения, граждане вправе подавать в орган местного самоуправления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представления гражданином документов, указанных в п.2.1.2, п.2.1.3 настоящего Положения, по собственной инициативе, орган местного самоуправления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,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граждан, указанных в п.2.1.1. настоящего Положения, органы местного самоуправления самостоятельно запрашивают в порядке межведомственного информационного взаимодействия при предоставлении государственных и муниципальных услуг документ, подтверждающий, что гражданин стоит на учете в органах местного самоуправления в качестве нуждающегося в улучшении жилищны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результатам рассмотрения документов, представленных гражданином, принимает решение о постановке его на учет либо об отказе в постановке на учет не позднее чем через 30 календарных дней со дня представ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, принятое комиссией, о постановке на учет граждан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"О бесплатном предоставлении в собственность земельных участков", является основанием для включения их в список граждан, желающих приобрести земельные участки для индивидуального жилищного строительства или ведения личного подсобного хозяйства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О бесплатном предоставлении в собственность земельных участков" и занесения в порядке очередности в журнал учета вышеуказан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, принятое комиссией, о постановке на учет граждан, указанных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"О бесплатном предоставлении в собственность земельных участков", является основанием для включения их в список граждан, желающих приобрести земельные участки для индивидуального жилищного строительства или ведения личного подсобного хозяйства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О бесплатном предоставлении в собственность земельных участков" и занесения в порядке очередности в журнал учета вышеуказан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принимает решение об отказе в постановке на учет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права на бесплатное предоставление в собственность земельного участка в соответствии с настоящи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указанных в настоящей стать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ления лицом, не уполномоченным на осуществление таки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шение Комиссии о постановке на учет или об отказе в постановке на учет Администрация Ребрихинского района не позднее, чем через семь рабочих дней после его принятия, выдает или направляет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омиссия принимает решение о снятии с учета граждан, желающих приобрести земельные участки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О бесплатном предоставлении в собственность земельных участков"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оставления земельного участка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О бесплатном предоставлении в собственность земельных участк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гражданином заявления о снятии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траты гражданином права на бесплатное предоставление в собственность земельного участка, возникшего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"О бесплатном предоставлении в собственность земельных участко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явления в представленных в Администрацию Ребрихинского района Алтайского края документах сведений, не соответствующих действительности и послуживших основанием принятия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 снятии с учета Администрация Ребрихинского района  Алтайского края направляет заявителю в течение 7 дней со дня принятия э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я Комиссии могут быть обжалованы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Администрации района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стоянно действующей комиссии по вопросам учета граждан, имеющих право на бесплатное предоставление земельных участков в соответствии с законом Алтайского края "О бесплатном предоставлении в собственность земельных участков" на территории муниципального образования Ребрихинский район Алтайского кр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рдакова Н.Г., заместитель главы Администрации района по оперативным вопросам  – 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</w:rPr>
        <w:t>Шлаузер Л.В., заместитель главы Администрации района по социальным вопросам  –   заместитель председателя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мольякова Е.Л., главный специалист комитета по экономике, управлению муниципальным имуществом и предпринимательской деятельности Администрации района  - секретарь комиссии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харов В.Ю., председатель комитета по строительству, архитектуре и ЖКХ 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коряков С.А., начальник юридического отдела Администраци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Федотов Б.Н., начальник управления  социальной защиты населения по Ребрихинскому райо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Администрации района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Администрации Ребрихинского района  Алтайского кра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>паспортные данные: 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    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>(место регистрации по данным паспорта) ____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фактического проживания ________________________________________________________________________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                                              </w:t>
      </w:r>
    </w:p>
    <w:p>
      <w:pPr>
        <w:pStyle w:val="Normal"/>
        <w:ind w:left="4860" w:hanging="0"/>
        <w:rPr/>
      </w:pPr>
      <w:r>
        <w:rPr>
          <w:sz w:val="28"/>
        </w:rPr>
        <w:t xml:space="preserve">Телефон ____________________________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поставить на  учет  в  качестве  желающего  приобрести  земельный участок  для  индивидуального  жилищного  строительства  в  соответствии с частью 1 статьи 3 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черкнуть категор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етераны Великой Отечественной войны, ветераны боевых действий на территории Российской Федерации, бывшего СССР и территориях други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трудоспособные члены семьи погибших (умерших) ветеранов Великой Отечественной войны, ветеранов боевых действий на территории Российской Федерации, бывшего СССР и территориях других государств, состоявшие на иждивении и получающие пенсию по случаю потери кормильца (имеющие право на ее получ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, Герои Российской Федерации, Герои Социалистического Труда, полные кавалеры ордена Славы и граждане, награжденные орденом Трудовой Славы трех степе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олодые семьи, возраст каждого из супругов в которых не превышает 35 лет, одинокие матери (отцы), имеющие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ые категории в соответствии с законодательством Российской Федерации),  закона  Алтайского края от 09.11.2015г.N 98-ЗС "О бесплатном  предоставлении в собственность земельных участков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ою  на  учете  в качестве нуждающегося в улучшении жилищных усло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 заявлению  прилагаю  копии  документов, подтверждающих право на бесплатное получение в собственность земельного участка для индивидуального жилищного строительств в селе ________________________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пия документа, удостоверяющего полномочия представителя     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  (удостоверений,  справок,  выданных органами социальной защиты населения и (или) органами местного самоуправления, иных документов), подтверждающих право на предоставление в соответствии с настоящим Законом земельного участка для индивидуального жилищ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ч.___мин»  "____" ________ 20__ год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______________        ______</w:t>
        <w:softHyphen/>
        <w:softHyphen/>
        <w:softHyphen/>
        <w:softHyphen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явление и копии документов принял                  "_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                                                          _________________________________                        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Администрации Ребрихинского района   Алтайского кра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>паспортные данные: 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    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>(место регистрации по данным паспорта) ____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фактического проживания ________________________________________________________________________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                                              </w:t>
      </w:r>
    </w:p>
    <w:p>
      <w:pPr>
        <w:pStyle w:val="Normal"/>
        <w:ind w:left="4860" w:hanging="0"/>
        <w:rPr/>
      </w:pPr>
      <w:r>
        <w:rPr>
          <w:sz w:val="28"/>
        </w:rPr>
        <w:t xml:space="preserve">Телефон ____________________________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на  учет  в  качестве  желающего приобрести  земельный участок  для  индивидуального  жилищного  строительства в соответствии с частью 2 статьи 3,  как гражданина, признанного пострадавшим участником строительства жилья и включенным в реестр проблемных объектов и пострадавших участников строительства жилья в порядке, предусмотр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1 мая 2011 года N 53-ЗС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 (далее - закон Алтайского края "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"), </w:t>
      </w:r>
      <w:r>
        <w:rPr>
          <w:rFonts w:cs="Times New Roman" w:ascii="Times New Roman" w:hAnsi="Times New Roman"/>
          <w:sz w:val="28"/>
        </w:rPr>
        <w:t xml:space="preserve">согласно закона  Алтайского края от 09.11.2015г.N 98-ЗС "О бесплатном  предоставлении в собственность земельных участков»,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 заявлению  прилагаю  копии  документов, подтверждающих право на приобретение земельного участка для индивидуального жилищного строительства в селе ________________________  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говора с застройщик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внесение денежных средств в соответствии с заключенным с застройщиком договором, после исполнения которого у гражданина возникает право собственности на жилое помещение (право требования передачи в собственность жилого помещения)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(решений суда, постановлений следователя, дознавателя о признании потерпевшим), подтверждающих факт того, что заявитель признан пострадавшим от деятельности застройщиков, других юридических лиц, привлекающих денежные средства граждан для строительства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ыписка из реестра проблемных объектов и пострадавших участников строительства жилья, предусмотренного законом Алтайского края                                  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, подтверждающая факт того, что заявитель признан пострадавшим участником строительства жил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 достоверность  предоставленных  документов  и  содержащихся  в  них сведений несу ответственност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«____ч.___мин»   "____" ___________ 20__ год                                  __________________________________________________________________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явление и копии документов принял                  "_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                                                          _________________________________                        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нявшего заяв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В.Н.Лебеде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 район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u w:val="single"/>
        </w:rPr>
        <w:t>15.03.2016 № 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Администрации Ребрихинского района  Алтайского края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      __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ные данные: 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    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</w:t>
      </w:r>
      <w:r>
        <w:rPr>
          <w:rFonts w:cs="Times New Roman" w:ascii="Times New Roman" w:hAnsi="Times New Roman"/>
          <w:sz w:val="18"/>
          <w:szCs w:val="18"/>
        </w:rPr>
        <w:t>(место регистрации по данным паспорта) _____________________________________________________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                                                ____________________________________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фактического проживания ____________________________________________________________________________________________________________</w:t>
      </w:r>
    </w:p>
    <w:p>
      <w:pPr>
        <w:pStyle w:val="ConsPlusNonformat"/>
        <w:ind w:left="48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                                                    </w:t>
      </w:r>
    </w:p>
    <w:p>
      <w:pPr>
        <w:pStyle w:val="Normal"/>
        <w:ind w:left="4860" w:hanging="0"/>
        <w:rPr/>
      </w:pPr>
      <w:r>
        <w:rPr>
          <w:sz w:val="28"/>
        </w:rPr>
        <w:t xml:space="preserve">Телефон ____________________________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ошу поставить на  учет  в  качестве  желающего однократно приобрести  земельный участок в собственность бесплатно  (подчеркнуть) 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для  индивидуального  жилищного 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ведения личного подсобного хозяйства , в  соответствии с частью 3 статьи 3 закона  Алтайского края от 09.11.2015г.N 98-ЗС "О бесплатном  предоставлении в собственность земельных участков», как гражданина, имеющего трех и более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К  заявлению  прилагаю  копии  документов, подтверждающих право на бесплатное получение в собственность земельного участка (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- для индивидуального жилищного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ения личного подсобного хозяйств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ле _____________________Ребрихинского района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(являющихся) физическим лицом (физическими лицами), его (ее) супруги (супруга) (при наличии) либо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свидетельств о рождении детей, об усыновле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дом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правка о непредоставлении ранее заявителю, его (ее) супруге (супругу) земельного участка на основании статьи 3 настоящего Закона или в соответствии с законом Алтайского края от 16 декабря 2002 года № 88-ЗС «О бесплатном предоставлении в собственность земельных участков», выданная органом, осуществляющим предоставление земельных участков (в случае изменения постоянного места жительств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 достоверность  предоставленных  документов  и  содержащихся  в  них сведений  несу 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____ч.___мин»  "____" ________ 20__ год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______________        ______</w:t>
        <w:softHyphen/>
        <w:softHyphen/>
        <w:softHyphen/>
        <w:softHyphen/>
        <w:t>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явление и копии документов принял                  "_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                                                          _________________________________                        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нявшего заявление)</w:t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В.Н.Леб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F2C44329B12C1AF77379C21818F5B63A27D479148F75E9158CFB800009C0B6AFA7C10B5EAD1A1D5270B104iEmEK" TargetMode="External"/><Relationship Id="rId6" Type="http://schemas.openxmlformats.org/officeDocument/2006/relationships/hyperlink" Target="consultantplus://offline/ref=F2C44329B12C1AF77379C21818F5B63A27D479148F75E9158CFB800009C0B6AFA7C10B5EAD1A1D5270B103iEmAK" TargetMode="External"/><Relationship Id="rId7" Type="http://schemas.openxmlformats.org/officeDocument/2006/relationships/hyperlink" Target="consultantplus://offline/ref=F2C44329B12C1AF77379C21818F5B63A27D479148F75E9158CFB800009C0B6AFA7C10B5EAD1A1D5270B102iEmDK" TargetMode="External"/><Relationship Id="rId8" Type="http://schemas.openxmlformats.org/officeDocument/2006/relationships/hyperlink" Target="consultantplus://offline/ref=F2C44329B12C1AF77379C21818F5B63A27D479148F75E9158CFB800009C0B6AFA7C10B5EAD1A1D5270B103iEm1K" TargetMode="External"/><Relationship Id="rId9" Type="http://schemas.openxmlformats.org/officeDocument/2006/relationships/hyperlink" Target="consultantplus://offline/ref=A40C8222E4964E08427F2523DBADD3D7B49E7273140D20C53D77846FA9E4B638lDuEG" TargetMode="External"/><Relationship Id="rId10" Type="http://schemas.openxmlformats.org/officeDocument/2006/relationships/hyperlink" Target="consultantplus://offline/ref=F2C44329B12C1AF77379C21818F5B63A27D479148F75E9158CFB800009C0B6AFA7C10B5EAD1A1D5270B102iEm1K" TargetMode="External"/><Relationship Id="rId11" Type="http://schemas.openxmlformats.org/officeDocument/2006/relationships/hyperlink" Target="consultantplus://offline/ref=4EA98157D095FA0182D8BE967DB9E2D515AEA4365EEB44401B15172C41AE4EE1YDvCG" TargetMode="External"/><Relationship Id="rId12" Type="http://schemas.openxmlformats.org/officeDocument/2006/relationships/hyperlink" Target="consultantplus://offline/ref=F2C44329B12C1AF77379C21818F5B63A27D479148F75E9158CFB800009C0B6AFA7C10B5EAD1A1D5270B102iEm8K" TargetMode="External"/><Relationship Id="rId13" Type="http://schemas.openxmlformats.org/officeDocument/2006/relationships/hyperlink" Target="consultantplus://offline/ref=F2C44329B12C1AF77379C21818F5B63A27D479148F75E9158CFB800009C0B6AFA7C10B5EAD1A1D5270B105iEmEK" TargetMode="External"/><Relationship Id="rId14" Type="http://schemas.openxmlformats.org/officeDocument/2006/relationships/hyperlink" Target="consultantplus://offline/ref=F0DEB5F35308A30BAD90952189E2BC7750959117D6F2CE590AD1D2401F565E9E0FD00673C40E46C90193B8eBx5G" TargetMode="External"/><Relationship Id="rId15" Type="http://schemas.openxmlformats.org/officeDocument/2006/relationships/hyperlink" Target="consultantplus://offline/ref=F0DEB5F35308A30BAD90952189E2BC7750959117D4F5CD5E0DD1D2401F565E9Ee0xFG" TargetMode="External"/><Relationship Id="rId16" Type="http://schemas.openxmlformats.org/officeDocument/2006/relationships/hyperlink" Target="consultantplus://offline/ref=F2C44329B12C1AF77379C21818F5B63A27D479148F75E9158CFB800009C0B6AFA7C10B5EAD1A1D5270B103iEmAK" TargetMode="External"/><Relationship Id="rId17" Type="http://schemas.openxmlformats.org/officeDocument/2006/relationships/hyperlink" Target="consultantplus://offline/ref=F2C44329B12C1AF77379C21818F5B63A27D479148F75E9158CFB800009C0B6AFA7C10B5EAD1A1D5270B103iEm1K" TargetMode="External"/><Relationship Id="rId18" Type="http://schemas.openxmlformats.org/officeDocument/2006/relationships/hyperlink" Target="consultantplus://offline/ref=F2C44329B12C1AF77379C21818F5B63A27D479148F75E9158CFB800009C0B6AFiAm7K" TargetMode="External"/><Relationship Id="rId19" Type="http://schemas.openxmlformats.org/officeDocument/2006/relationships/hyperlink" Target="consultantplus://offline/ref=F2C44329B12C1AF77379C21818F5B63A27D479148F75E9158CFB800009C0B6AFA7C10B5EAD1A1D5270B102iEm8K" TargetMode="External"/><Relationship Id="rId20" Type="http://schemas.openxmlformats.org/officeDocument/2006/relationships/hyperlink" Target="consultantplus://offline/ref=F2C44329B12C1AF77379C21818F5B63A27D479148F75E9158CFB800009C0B6AFiAm7K" TargetMode="External"/><Relationship Id="rId21" Type="http://schemas.openxmlformats.org/officeDocument/2006/relationships/hyperlink" Target="consultantplus://offline/ref=F2C44329B12C1AF77379C21818F5B63A27D479148F75E9158CFB800009C0B6AFiAm7K" TargetMode="External"/><Relationship Id="rId22" Type="http://schemas.openxmlformats.org/officeDocument/2006/relationships/hyperlink" Target="consultantplus://offline/ref=F2C44329B12C1AF77379C21818F5B63A27D479148F75E9158CFB800009C0B6AFiAm7K" TargetMode="External"/><Relationship Id="rId23" Type="http://schemas.openxmlformats.org/officeDocument/2006/relationships/hyperlink" Target="consultantplus://offline/ref=F2C44329B12C1AF77379C21818F5B63A27D479148F75E9158CFB800009C0B6AFiAm7K" TargetMode="External"/><Relationship Id="rId24" Type="http://schemas.openxmlformats.org/officeDocument/2006/relationships/hyperlink" Target="consultantplus://offline/ref=F2C44329B12C1AF77379C21818F5B63A27D479148F75E9158CFB800009C0B6AFiAm7K" TargetMode="External"/><Relationship Id="rId25" Type="http://schemas.openxmlformats.org/officeDocument/2006/relationships/hyperlink" Target="consultantplus://offline/ref=A40C8222E4964E08427F2523DBADD3D7B49E7273140D20C53D77846FA9E4B638lDuE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0:00Z</dcterms:created>
  <dc:creator>Пользователь Windows</dc:creator>
  <dc:description/>
  <cp:keywords/>
  <dc:language>en-US</dc:language>
  <cp:lastModifiedBy>user</cp:lastModifiedBy>
  <dcterms:modified xsi:type="dcterms:W3CDTF">2016-05-11T05:29:00Z</dcterms:modified>
  <cp:revision>5</cp:revision>
  <dc:subject/>
  <dc:title>   </dc:title>
</cp:coreProperties>
</file>