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spacing w:lineRule="auto" w:line="480"/>
        <w:ind w:right="454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21.04.2023                                                                                   № 258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ind w:right="439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 внесении изменений и дополнений в постановление Администрации Ребрихинского района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(в ред. от 29.07.2014 № 569, с изм. от 14.07.2016 № 490, от 19.08.2016 № 558, от 18.01.2018 № 32, от 02.07.2018 № 334, от 09.09.2019 №500, от 23.03.2020 № 143, от 12.04.2021 № 202, от 25.05.2022 № 237, от 23.03.2023 №202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.2 статьи 19</w:t>
        </w:r>
      </w:hyperlink>
      <w:r>
        <w:rPr>
          <w:szCs w:val="28"/>
        </w:rPr>
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, </w:t>
      </w:r>
      <w:hyperlink r:id="rId6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2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2.2 статьи 13</w:t>
        </w:r>
      </w:hyperlink>
      <w:r>
        <w:rPr>
          <w:szCs w:val="28"/>
        </w:rPr>
        <w:t xml:space="preserve"> Кодекса Алтайского края о выборах, референдуме, отзыве от 08.07.2003 № 35-ЗС, 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(в ред. от 29.07.2014 № 569, с изм. от 14.07.2016 № 490, от 19.08.2016 № 558, от 18.01.2018 № 32, от 02.07.2018 № 334, от 09.09.2019 №500, от 23.03.2020 № 143, от 12.04.2021 № 202, от 25.05.2022 № 237, от 23.03.2023 №202) следующие изменения и допол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1. в описание и</w:t>
      </w:r>
      <w:r>
        <w:rPr>
          <w:szCs w:val="28"/>
        </w:rPr>
        <w:t>збирательного участка № 1350:</w:t>
      </w:r>
    </w:p>
    <w:p>
      <w:pPr>
        <w:pStyle w:val="21"/>
        <w:ind w:firstLine="567"/>
        <w:rPr/>
      </w:pPr>
      <w:r>
        <w:rPr>
          <w:szCs w:val="28"/>
        </w:rPr>
        <w:t>1.1.1. слова «проспект Победы с № 48 по № 68; изложить в следующей редакции: «проспект Победы с № 48 по № 68, с № 70 по № 126 и с № 61 по №103»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1.1.2. после слов «ул. 1-я Набережная»  дополнить словами:</w:t>
      </w:r>
      <w:r>
        <w:rPr>
          <w:b/>
          <w:szCs w:val="28"/>
        </w:rPr>
        <w:t xml:space="preserve"> </w:t>
      </w:r>
    </w:p>
    <w:p>
      <w:pPr>
        <w:pStyle w:val="21"/>
        <w:ind w:firstLine="567"/>
        <w:rPr/>
      </w:pPr>
      <w:r>
        <w:rPr>
          <w:szCs w:val="28"/>
        </w:rPr>
        <w:t>«ул. Промышленная;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ул. Лесная;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ул. Сосновая;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ул. Первомайская;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ул. 2-я Набережная;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ул. 3-я Набережная;</w:t>
      </w:r>
    </w:p>
    <w:p>
      <w:pPr>
        <w:pStyle w:val="21"/>
        <w:ind w:firstLine="567"/>
        <w:rPr/>
      </w:pPr>
      <w:r>
        <w:rPr>
          <w:szCs w:val="28"/>
        </w:rPr>
        <w:t>ул. Максима Горького;</w:t>
      </w:r>
    </w:p>
    <w:p>
      <w:pPr>
        <w:pStyle w:val="21"/>
        <w:ind w:firstLine="567"/>
        <w:rPr/>
      </w:pPr>
      <w:r>
        <w:rPr>
          <w:szCs w:val="28"/>
        </w:rPr>
        <w:t>ул. Фестивальная;</w:t>
      </w:r>
    </w:p>
    <w:p>
      <w:pPr>
        <w:pStyle w:val="21"/>
        <w:ind w:firstLine="567"/>
        <w:rPr/>
      </w:pPr>
      <w:r>
        <w:rPr>
          <w:szCs w:val="28"/>
        </w:rPr>
        <w:t>ул. Коммунальна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ул. Молодежная.».</w:t>
      </w:r>
    </w:p>
    <w:p>
      <w:pPr>
        <w:pStyle w:val="21"/>
        <w:ind w:right="454" w:firstLine="567"/>
        <w:rPr/>
      </w:pPr>
      <w:r>
        <w:rPr>
          <w:szCs w:val="28"/>
        </w:rPr>
        <w:t>1.2. в описании избирательного участка  № 1367:</w:t>
      </w:r>
    </w:p>
    <w:p>
      <w:pPr>
        <w:pStyle w:val="21"/>
        <w:ind w:right="454" w:firstLine="567"/>
        <w:rPr>
          <w:szCs w:val="28"/>
        </w:rPr>
      </w:pPr>
      <w:r>
        <w:rPr>
          <w:szCs w:val="28"/>
        </w:rPr>
        <w:t>1.2.1. после слов «с. Рожнев Лог» дополнить словами «пос. Пеньки».</w:t>
      </w:r>
    </w:p>
    <w:p>
      <w:pPr>
        <w:pStyle w:val="Heading6"/>
        <w:ind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/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/>
        <w:t>3. Действие постановления распространяется на правоотношения, возникшие с 23.03.2023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35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министрации района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Н.Лебедев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чальник отдела по взаимодействию с органами местного самоуправления, СМИ и общественностью Администрации района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А.Бегаев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  <w:p>
            <w:pPr>
              <w:pStyle w:val="TextBody"/>
              <w:jc w:val="left"/>
              <w:rPr/>
            </w:pPr>
            <w:r>
              <w:rPr/>
              <w:t>Администрации района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2-3-52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C33C7B4EB090F2FC6CDA7E0B09EE05E955056CFF56EA3DA76F0BFC346262796405ECEA8FB17C3D0E08EE2DA8C6AC0DB87E48C3DF08ED032IEC" TargetMode="External"/><Relationship Id="rId4" Type="http://schemas.openxmlformats.org/officeDocument/2006/relationships/hyperlink" Target="consultantplus://offline/ref=628C33C7B4EB090F2FC6CDA7E0B09EE05E955056CFF56EA3DA76F0BFC346262796405EC9ADFE1C9283AF8FBE9CD979C2D887E68F213FI1C" TargetMode="External"/><Relationship Id="rId5" Type="http://schemas.openxmlformats.org/officeDocument/2006/relationships/hyperlink" Target="consultantplus://offline/ref=628C33C7B4EB090F2FC6CDA7E0B09EE05E955056CFF56EA3DA76F0BFC346262796405EC9AEFA1C9283AF8FBE9CD979C2D887E68F213FI1C" TargetMode="External"/><Relationship Id="rId6" Type="http://schemas.openxmlformats.org/officeDocument/2006/relationships/hyperlink" Target="consultantplus://offline/ref=628C33C7B4EB090F2FC6D3AAF6DCC0EC5B960859CAF464FD8427F6E89C162072D600589BEBBC1AC7D2EDDEB497D233939FCCE98D23EC8ED133D2824039I1C" TargetMode="External"/><Relationship Id="rId7" Type="http://schemas.openxmlformats.org/officeDocument/2006/relationships/hyperlink" Target="consultantplus://offline/ref=628C33C7B4EB090F2FC6D3AAF6DCC0EC5B960859CAF464FD8427F6E89C162072D600589BEBBC1AC7D2EDD8BA9BD233939FCCE98D23EC8ED133D2824039I1C" TargetMode="External"/><Relationship Id="rId8" Type="http://schemas.openxmlformats.org/officeDocument/2006/relationships/hyperlink" Target="consultantplus://offline/ref=628C33C7B4EB090F2FC6D3AAF6DCC0EC5B960859CAF464FD8427F6E89C162072D600589BEBBC1AC7D2EDD9B39FD233939FCCE98D23EC8ED133D2824039I1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Наташа</dc:creator>
  <dc:description/>
  <cp:keywords/>
  <dc:language>en-US</dc:language>
  <cp:lastModifiedBy>Пользователь</cp:lastModifiedBy>
  <cp:lastPrinted>2023-04-20T10:18:00Z</cp:lastPrinted>
  <dcterms:modified xsi:type="dcterms:W3CDTF">2023-05-03T02:45:00Z</dcterms:modified>
  <cp:revision>7</cp:revision>
  <dc:subject/>
  <dc:title>АДМИНИСТРАЦИЯ РЕБРИХИНСКОГО РАЙОНА</dc:title>
</cp:coreProperties>
</file>