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№ 25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Клочк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Казакову Анну Андре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давца  ИП Гудкова Н.Н., депутата Клочковского сельского Совета народных депутатов Клочковского сельсовета Ребрихинского района Алтайского края, за многолетний добросовестный труд и активную депутатск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4-10-21T12:08:00Z</cp:lastPrinted>
  <dcterms:modified xsi:type="dcterms:W3CDTF">2025-02-19T08:19:00Z</dcterms:modified>
  <cp:revision>30</cp:revision>
  <dc:subject/>
  <dc:title>РОССИЙСКАЯ ФЕДЕРАЦИЯ</dc:title>
</cp:coreProperties>
</file>