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568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1.2024                                                                                   № 25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предупреждения и ликвидации чрезвычайных ситуаций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ормализацией обстановки, вызванной комплексом неблагоприятных метеоявлений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законом Алтайского края от 17.03.1998 № 15 –ЗС «О защите населения и территорий Алтайского края от чрезвычайных ситуаций природного и техногенного характера»,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9-00 часов 26.01.2024 года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пожароопасной обстановки на территории сельских поселений;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пожароопасной ситуации на территории  сельских поселений, действиях при возникновении чрезвычайных ситуаций.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по делам гражданкой обороны, чрезвычайным ситуациям и мобилизационной работы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иной дежурно-диспетчерской службой (ЕДДС) Ребрихинского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4. Постановление Администрации района от 17.11.2023  № 888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8:00Z</dcterms:created>
  <dc:creator>Miller Alexander</dc:creator>
  <dc:description/>
  <cp:keywords/>
  <dc:language>en-US</dc:language>
  <cp:lastModifiedBy>Пользователь</cp:lastModifiedBy>
  <cp:lastPrinted>2024-01-25T16:39:00Z</cp:lastPrinted>
  <dcterms:modified xsi:type="dcterms:W3CDTF">2024-02-06T09:10:00Z</dcterms:modified>
  <cp:revision>10</cp:revision>
  <dc:subject/>
  <dc:title>                        </dc:title>
</cp:coreProperties>
</file>