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6490</wp:posOffset>
            </wp:positionH>
            <wp:positionV relativeFrom="paragraph">
              <wp:posOffset>66040</wp:posOffset>
            </wp:positionV>
            <wp:extent cx="914400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1.06.2020 № 267                                                                             с. Ребр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циров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дете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м  рай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ерсонифицированном дополнительном образовании детей в Ребрихинском районе, утвержденном постановлением Администрации Ребрихинского района Алтайского края  № 523 от 18.09.2019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ерсонифицированного финансирования дополнительного образования детей в Ребрихинском районе на 2020 год (далее – программа персонифицированного финансирования) в соответствии с приложение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 Ребрихинского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  В срок до 15 ноября 2020 года обеспечить предоставление детям, проживающим на территории Ребрихинского района сертификатов дополнительного образования в соответствии с порядком положения о персонифицированном дополнительном образовании детей в Ребрихинском районе.</w:t>
      </w:r>
    </w:p>
    <w:p>
      <w:pPr>
        <w:pStyle w:val="ConsPlusNormal"/>
        <w:numPr>
          <w:ilvl w:val="1"/>
          <w:numId w:val="1"/>
        </w:numPr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района по социальным вопросам Кашперову Светлану Петровну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 </w:t>
        <w:tab/>
        <w:t xml:space="preserve">                В.Ю. Захаров</w:t>
      </w:r>
    </w:p>
    <w:p>
      <w:pPr>
        <w:pStyle w:val="Style23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еративным вопросам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Кашпе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нию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Карпова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нанс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Роди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Селива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ых Ольга Дмитриевна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46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ind w:left="467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6.2020 № 267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рограмма персонифицированного финансирования дополнительного образования детей в Ребрихинском районе на 2020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mallCaps/>
          <w:sz w:val="28"/>
          <w:szCs w:val="28"/>
        </w:rPr>
        <w:t>. Параметры системы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20 года по 31 декаб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5 до 18 лет, дети от 5 до 18 лет с ограниченными возможностями здоровья (далее-ОВ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ртификатов дополнительного образования, обеспечиваемых за счет средств бюджета Ребрихинского района на период действия программы персонифицированного финансирования 394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обеспечения сертификата персонифицированного финансирования, установленный для соответствующей категории детей, 4694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4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5 до 18 лет с ОВ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4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1849436 рублей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spacing w:lineRule="auto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становления и использования норматива обеспечения сертификат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обеспечения сертификата на период действия программы персонифицированного финансирования для детей от 5 до 18 лет устанавливается в размере нормативной стоимости дополнительной общеобразовательной программы художественной направленности общей продолжительностью </w:t>
      </w:r>
      <w:bookmarkStart w:id="0" w:name="_Ref450739598"/>
      <w:r>
        <w:rPr>
          <w:rFonts w:cs="Times New Roman" w:ascii="Times New Roman" w:hAnsi="Times New Roman"/>
          <w:color w:val="000000"/>
          <w:sz w:val="28"/>
          <w:szCs w:val="28"/>
        </w:rPr>
        <w:t>120 часов реализации по учебному плану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рамках групповой работы с деть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м детей, одновременно находящихся в группе от 10 до 20 человек, определенной в соответствии с Правилами персонифицированного финансирования дополнительного образования детей» в Алтайском крае, утвержденными Приказом Министерства образования и науки Алтайского края от 30.08.2019 г. №1283 Об утверждении методических рекомендаций "Правила персонифицированного финансирования дополнительного образования детей в Алтайском крае"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обеспечения сертификата на период действия программы персонифицированного финансирования для детей от 5 до 18 лет устанавливается в размере нормативной стоимости дополнительной общеобразовательной программы художественной направленности общей продолжительностью 120 часов реализации по учебному плану</w:t>
      </w:r>
      <w:r>
        <w:rPr>
          <w:rFonts w:cs="Times New Roman" w:ascii="Times New Roman" w:hAnsi="Times New Roman"/>
          <w:sz w:val="28"/>
          <w:szCs w:val="28"/>
        </w:rPr>
        <w:t xml:space="preserve"> в рамках групповой работы с деть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м детей, одновременно находящихся в группе от 10 до 20 человек, определенной в соответствии с Правилами персонифицированного финансирования дополнительного образования детей» в Алтайском крае, утвержденными Приказом Министерства образования и науки Алтайского края от 30.08.2019 г. №1283 Об утверждении методических рекомендаций "Правила персонифицированного финансирования дополнительного образования детей в Алтайском крае"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обеспечения сертификата на период действия программы персонифицированного финансирования для детей от 5 до 18 лет с ОВЗ устанавливается в размере нормативной стоимости дополнительной общеобразовательной программы художественной направленности общей продолжительностью 120 часов реализации по учебному плану</w:t>
      </w:r>
      <w:r>
        <w:rPr>
          <w:rFonts w:cs="Times New Roman" w:ascii="Times New Roman" w:hAnsi="Times New Roman"/>
          <w:sz w:val="28"/>
          <w:szCs w:val="28"/>
        </w:rPr>
        <w:t xml:space="preserve"> в рамках групповой работы с деть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м детей, одновременно находящихся в группе от 10 до 20 человек, определенной в соответствии с Правилами персонифицированного финансирования дополнительного образования детей» в Алтайском крае, утвержденными Приказом Министерства образования и науки Алтайского края от 30.08.2019 г. №1283 Об утверждении методических рекомендаций "Правила персонифицированного финансирования дополнительного образования детей в Алтайском крае"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сертификата для заключения договоров по образовательным программам допускается при условии, что совокупный объем ежемесячных платежей по заключенным договорам об образовании за счет средств сертификата дополнительного образования, в случае заключения нового договора на выбранную часть образовательной программы,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евысит </w:t>
      </w:r>
      <w:r>
        <w:rPr>
          <w:rFonts w:cs="Times New Roman" w:ascii="Times New Roman" w:hAnsi="Times New Roman"/>
          <w:sz w:val="28"/>
          <w:szCs w:val="28"/>
        </w:rPr>
        <w:t>2347</w:t>
      </w:r>
      <w:r>
        <w:rPr>
          <w:rStyle w:val="Style18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блей для детей от 5 до 18 лет и детей с ОВЗ более чем для одного месяца использования сертификат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Ребрихинского района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93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48577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;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9591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r>
        <w:rPr>
          <w:rFonts w:cs="Times New Roman" w:ascii="Times New Roman" w:hAnsi="Times New Roman"/>
          <w:sz w:val="28"/>
          <w:szCs w:val="28"/>
        </w:rPr>
        <w:t xml:space="preserve"> сентябрь, октябрь, ноябрь, декабрь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  <w:color w:val="2D2D2D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Замещающий текст"/>
    <w:basedOn w:val="Style14"/>
    <w:qFormat/>
    <w:rPr>
      <w:rFonts w:cs="Times New Roman"/>
      <w:color w:val="808080"/>
    </w:rPr>
  </w:style>
  <w:style w:type="character" w:styleId="Style22">
    <w:name w:val="Текст Знак"/>
    <w:basedOn w:val="Style14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Zemies</dc:creator>
  <dc:description/>
  <dc:language>en-US</dc:language>
  <cp:lastModifiedBy>user</cp:lastModifiedBy>
  <cp:lastPrinted>2020-07-02T11:05:00Z</cp:lastPrinted>
  <dcterms:modified xsi:type="dcterms:W3CDTF">2020-07-07T09:04:00Z</dcterms:modified>
  <cp:revision>2</cp:revision>
  <dc:subject/>
  <dc:title/>
</cp:coreProperties>
</file>