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  <w:u w:val="single"/>
              </w:rPr>
              <w:t>20.06.2024</w:t>
            </w:r>
            <w:r>
              <w:rPr>
                <w:sz w:val="26"/>
                <w:szCs w:val="26"/>
              </w:rPr>
              <w:t>_____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</w:t>
            </w:r>
            <w:r>
              <w:rPr>
                <w:sz w:val="26"/>
                <w:szCs w:val="26"/>
                <w:u w:val="single"/>
              </w:rPr>
              <w:t>268</w:t>
            </w: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314700" cy="241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1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21.11.2023 г. № 909 «Об утверждении перечня 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jc w:val="both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.85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21.11.2023 г. № 909 «Об утверждении перечня 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jc w:val="both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Ребрихинского района Алтайского края от 21.11.2023 г. № 909 «Об утверждении перечня 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изложить в новой редакции (согласно приложению к настоящему постановлению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И.о. главы района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В.Ю. Захаров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Председатель Комитета по строительству,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архитектуре и ЖКХ</w:t>
      </w:r>
      <w:r>
        <w:rPr>
          <w:szCs w:val="28"/>
          <w:lang w:val="ru-RU"/>
        </w:rPr>
        <w:t xml:space="preserve">                                                                               </w:t>
      </w:r>
      <w:r>
        <w:rPr>
          <w:szCs w:val="28"/>
        </w:rPr>
        <w:t>Д.А. Ковылин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имущественных отношени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   В.В. Ег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Администрации района    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</w:t>
      </w:r>
      <w:r>
        <w:rPr>
          <w:szCs w:val="28"/>
          <w:lang w:val="ru-RU"/>
        </w:rPr>
        <w:t>С.А. Накоряк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Паутова Алла Александровна</w:t>
      </w:r>
    </w:p>
    <w:p>
      <w:pPr>
        <w:pStyle w:val="Normal"/>
        <w:rPr/>
      </w:pPr>
      <w:r>
        <w:rPr/>
        <w:t xml:space="preserve"> </w:t>
      </w:r>
      <w:r>
        <w:rPr/>
        <w:t>8 (385 82) 22-4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ебрихинского района Алтайского края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0.06.2024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оставляемых в собственность бесплатно отдельным категориям граждан  на территории муниципального образования Ребрихинский район Алтайского края в связи с их участием в специальной военной опер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619"/>
        <w:gridCol w:w="216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земельного участка,  кв.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Ребриха, пер. Колхозный, 35                          Кадастровый номер 22:36:330010:78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ело Ребриха, улица Северо-Западная, дом 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  22:36:330010:11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9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Ребриха, ул. Северо-Западная, 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айон Ребрихинский, п. Плоскосеминский, ул. Октябрьская, 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Алтайский край, район Ребрихинский, п. Плоскосеминский, ул. Октябрьская, 44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айон Ребрихинский, с. Зеленая Роща, ул. Павла Клубкова,  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айон Ребрихинский, с. Зеленая Роща, ул. Павла Клубкова,  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Зимино, ул. Комсомольская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Рожнев Лог, ул. 70 лет Октября, 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земельного участ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земельного участка,  кв.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Подстепное, пер. Октябрьский, 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Подстепное, пер. Октябрьский, 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Куликово, ул. Центральная, 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Куликово, ул. Полевая, 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Алтайский край, Ребрихинский район, с. Куликово, ул. Степная, 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seudolink">
    <w:name w:val="pseudo-link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Пользователь</cp:lastModifiedBy>
  <cp:lastPrinted>2024-06-19T10:50:00Z</cp:lastPrinted>
  <dcterms:modified xsi:type="dcterms:W3CDTF">2024-07-05T04:27:00Z</dcterms:modified>
  <cp:revision>132</cp:revision>
  <dc:subject/>
  <dc:title>АДМИНИСТРАЦИЯ РЕБРИХИНСКОГО РАЙОНА</dc:title>
</cp:coreProperties>
</file>