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РЕБР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1.10.2022 № 26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2"/>
      </w:tblGrid>
      <w:tr>
        <w:trPr/>
        <w:tc>
          <w:tcPr>
            <w:tcW w:w="4962" w:type="dxa"/>
            <w:tcBorders/>
          </w:tcPr>
          <w:p>
            <w:pPr>
              <w:pStyle w:val="TextBody"/>
              <w:rPr/>
            </w:pPr>
            <w:r>
              <w:rPr/>
              <w:t>О реализации муниципальной программы «Обеспечение прав и безопасности граждан в Ребрихинском районе», утвержденной постановлением Администрации Ребрихинского района от 24.11.2021 № 696 за 2022 год</w:t>
            </w:r>
          </w:p>
        </w:tc>
        <w:tc>
          <w:tcPr>
            <w:tcW w:w="489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муниципальной программы «Обеспечение прав и безопасности граждан в Ребрихинском районе», утвержденной постановлением Администрации Ребрихинского района от 24.11.2021 № 696 за 2022 год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комендовать ОМВД России по Ребрихинскому району совместно с УФСИН России по Алтайскому краю – филиалом по Ребрихинскому району усилить контроль за лицами, условно осужденными и освободившимися из мест лишения свободы, с целью предупреждения рецидивной преступ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Рекомендовать ОГИБДД ОМВД России по Ребрихинскому району совместно со СМИ Ребрихинского района активизировать информационное воздействие на участников дорожного движения с целью формирования у населения устойчивых стереотипов законопослушного по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екомендовать главам (Администраций) сельсоветов принять меры по приведению в нормативное состояние автомобильные дороги местного зна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5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Контроль за выполнением настоящего решения возложить на постоянную комиссию по правов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  Н.Н.Странц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ализации муниципальной программы «Обеспечение прав и безопасности граждан в Ребрихинском район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Ребрихинского района утверждена муниципальная программа «Обеспечение прав и безопасности граждан в Ребрихинском районе» от 24.11.2021 № 696. В рамках муниципальной программы идет реализация 2-х подпрограмм:</w:t>
      </w:r>
    </w:p>
    <w:p>
      <w:pPr>
        <w:pStyle w:val="Normal"/>
        <w:jc w:val="both"/>
        <w:rPr/>
      </w:pPr>
      <w:r>
        <w:rPr>
          <w:sz w:val="26"/>
          <w:szCs w:val="26"/>
        </w:rPr>
        <w:t>- подпрограмма 1 «Профилактика преступлений и иных правонарушений в Ребрихинском районе» на 2021-2025 годы;</w:t>
      </w:r>
    </w:p>
    <w:p>
      <w:pPr>
        <w:pStyle w:val="Normal"/>
        <w:jc w:val="both"/>
        <w:rPr/>
      </w:pPr>
      <w:r>
        <w:rPr>
          <w:sz w:val="26"/>
          <w:szCs w:val="26"/>
        </w:rPr>
        <w:t>- подпрограмма 2 «Повышение безопасности дорожного движения в Ребрихинском районе» на 2021-2025 г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муниципальной программы в 2022 году составило 486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z w:val="26"/>
          <w:szCs w:val="26"/>
        </w:rPr>
        <w:t>- подпрограмма1 – 461,0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>- подпрограмма2 – 25,0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В рамках реализации подпрограммы1 «Профилактика преступлений и иных правонарушений в Ребрихинском район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9 месяцев 2022 года на территории района зарегистрировано 232 преступления, что на 10,8% меньше, чем за аналогичный период 2021 года. Уровень преступности на 10 тысяч человек населения составил 105,1 преступлений (2021-66,8)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з общего числа преступл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яжкие и особо тяжкие – 50 (2021-74): убийства – 1 (2021-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жи всех видов – 84 (2021-9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бщественных местах совершено 27 преступлений (2021 – 3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еступлений, совершенных лицами ранее судимыми увеличилось с 44 до 64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реступлений, совершенных в состоянии алкогольного опьянения, уменьшилось с 79 до 4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зарегистрированы уголовно-наказуемые деяния, совершенные несовершеннолетними и при их участии (2021 –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зарегистрированы преступления, связанные с грабежами и разбойными нападен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ражи металла остались на уровне 2021 года – 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а 1 кража скота (2021-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о 3 кражи транспортных средств (2021-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билитации, адаптации и трудоустройства совместно с Центром занятости населения по Ребрихинскому району и КГБУЗ «Ребрихинская ЦРБ» с освободившимися гражданами проводятся разъяснительные беседы. Постановлением Администрации Ребрихинского района от 29.01.2020 № 60 создана Межведомственная комиссия по вопросам социальной адаптации и ресоциализации лиц, отбывших уголовное наказание в виде лишения свободы. За 9 месяцев 2022 года в КГКУ «Управление социальной защиты населения по Ребрихинскому району» обратилось 9 граждан с заявлениями об оказании материальной помощи. Материальная помощь была оказана 9 гражданам в размере 18,0 тыс.руб., 5 гражданам были составлены индивидуальные программы предоставления социальных ус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дним из основных направлений деятельности подпрограммы 1 является работа по своевременному выявлению детей и семей на ранних стадиях семейного неблагополуч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азе Комплексного центра с 2014 года организована работа мобильной группы по выявлению нарушений прав и законных интересов несовершеннолетних, в состав которой входят специалисты органов и учреждений системы профилактики. За 2022 год  поступило 29 сигналов об обнаружении признаков социально опасного положения.  В ходе выездов мобильной группы проверена информация о ситуации семейного неблагополучия (подтвердилась в 10 семьях).  Специалисты проводят оценку риска жестокого обращения с детьми, в случае выявления непосредственной угрозы для жизни, здоровья и развития детей  принимают меры к обеспечению их безопасности, в том числе, оказывают экстренную психологическую помощь и другие социальные услуги в целях разрешения проблем семь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и служб систем профилактики участвовали в рейдах по выявлению нарушений Закона Алтайского края от 07.12.2009 № 99-ЗС «Об ограничении пребывания несовершеннолетних в общественных местах», а также в рамках индивидуально - профилактической работы разъясняют положения закона родителям и несовершеннолетним, находящимся в социально-опасном положении. За 9 месяцев 2022 года было проведено 17 рейдов, в результате которых было выявлено 8 несовершеннолетних, составлены акты, с родителями проведены профилактические беседы. Повторных нарушений не зафиксирова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 июня по 31 августа 2022 года проводилась межведомственная комплексная профилактическая операция «Каникулы», направленная на предупреждения безнадзорности и правонарушений среди несовершеннолетних, в которой приняли участие все службы системы профилактики. В период с июня по август было организовано 19 рейдов, посещено 90 семей, находящихся в «группе риска», в которых воспитывается 250 детей. В летний период 14 детей, состоящих на различных видах учета, вовлечены в социально значимые мероприятия: лагеря летнего пребывания, на досуговых площадках, в реализацию проекта «Будь занят!». 8 подростков было трудоустроено в рамках муниципальной программы «Содействие занятости населения Ребрихин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летний период 2022 года с целью вовлечения в социально значимую и досуговую деятельность несовершеннолетних, состоящих на различных видах профилактического учета, в том числе находящихся в социально опасном положении, в возрасте от 14 до 17 лет был реализован проект «Будь занят!», который получил финансовую поддержку в размере 68,0 тыс.руб. из краевого и муниципального бюджетов. В рамках проекта было проведено 15 мероприятий, в которые были вовлечены 80 подростков. Мероприятия включали в себя индивидуальную работу по профориентации, экскурсии на производственные площадки Ребрихинского района, по историческим местам района и в Ионно-предтеченское архиерейское подворье в с.Сорочий Лог, мастер-классы по декоративно-прикладному творчеству, патриотические акции, спортивные состязания и досуговые площад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с 01 по 31 августа 2022 года на территории Ребрихинского района проходила межведомственная акция «Соберем детей в школу» с целью оказания помощи семьям, находящимся в трудной жизненной ситуации, принятия социальных мер реагирования на неблагоприятные обстоятельства, препятствующие обучению детей в новом учебном году. В межведомственной операции приняли участие члены Комиссии по делам несовершеннолетних и защите их прав, сотрудники ОМВД России по Ребрихинскому району, специалисты КГКУ «Управление социальной защиты населения по Ребрихинскому району», филиала КГБУСО «Комплексный центр социального обслуживания населения Павловского района», педагоги образовательных организаций. В течение месяца было посещено 50 семей, нуждающихся в особом контроле и находящиеся в социально-опасном положении, выявленные на ранней стадии семейного неблагополучия, опекунские семьи. В процессе посещения была оказана консультативная помощь о мерах социальной поддержки семьям с детьми, о возможностях трудоустройства, осуществлялся контроль за целевым использованием детских пособий.  В результате профилактических рейдов было выявлено 8 семей, в которых наблюдаются проблемы в вопросах подготовки семей к школе. Эти семьи взяты на социальное сопровождение, им оказывается адресная помощ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2 года на профилактический учет поставлено 7 семей, снято с учета 13 семей. На 01.10.2022 состоит на учете 24 сем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2 год на профилактический учет поставлено 7 несовершеннолетних, снято с учета – 9. На 01.10.2022 на профилактическом учете стоят 13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вовлечения подростков в социально полезную деятельность созданы клубные формирования, спортивные секции, общественные организации. В результате, творчеством занимается 655 детей и подростков, 500 детей постоянно занимаются физической культурой и спортом, 487 подростков – добровольческой деятель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чреждениях культуры проведено 115 мероприятий правовой направленности, в которых приняло участие 240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библиотеках района действует 3 публичных центра правовой информации: Ребрихинской районной библиотеке, Пановской и Клочковской сельских библиотеках. За 2022 год общее количество пользователей ПЦПИ составило 3000 человек. В течение отчетного периода выполнено 1560 запросов по правовой темати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траницах газеты «Знамя труда» размещено 19 информационных сообщений, на официальном сайте Администрации района 21 информационный материал профилактическ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ах района организована подписка на периодические издания: «Юрист – пенсионеру», «Российская газета», «Юрист спешит на помощь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офилактики правонарушений в молодежной среде сотрудниками ОМВД России по Ребрихинскому району было организовано 97 лекций и подготовлены информационные материа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ветственности за хранение и распространение наркот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- об ответственности за совершение преступлений общеуголовной направл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ветственности за курение в общественных мес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безопасности в сети Интерне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 ответственности за участие в несанкционированных массовых мероприят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целью повышения уровня профессиональной компетентности субъектов системы профилактики безнадзорности и правонарушений в образовательных организациях Ребрихинского района КДН и ЗП разработан образовательный проект «Профилактический ликбез», в который был реализован на базе Усть-Мосихинской СОШ, Воронихинской СОШ, Беловской СОШ. Участие в проекте приняло 30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одпрограмма 2 «Повышение безопасности дорожного движения в Ребрихинском район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2022 год на дорогах и улицах района зарегистрировано 17 дорожно-транспортных происшествий, в результате совершения которых 7 человек погибло, 10 человек получили ра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пущено 4 дорожно-транспортных происшествия с участием несовершеннолетних, в результате которых 1 подросток получил ра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2022 года пресечено 1132 административных правонарушений в обла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щем числе выявленных административных правонарушений: 65 фактов связаны с управлением транспортным средством в состоянии алкогольного опьянения, 45 – с управлением транспортными средствами лицами, не имеющие права управления либо лишенными такого права, 63 – с непредставлением движения пеше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реализации программных мероприятий активное участие приняли Администрации сельсоветов, которые с целью повышения безопасности детей на дорогах в зимний период вели очистку улиц от сне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безопасности дорожного движения и снижения смертности в результате дорожно-транспортных происшествий в образовательных учреждениях проводятся беседы с детьми о ПДД с использованием мультимедийного оборудовании. На школьных сайтах в разделе «Дорожная безопасность и ЮИД» размещена информация о правилах дорожного движения, для родителей – материал «Дорога полна неожиданностей». В течение учебного года проводятся классные часы: «Правила движения – закон дорог», «Соблюдение ПДД – обязанность каждого гражданина», «Ответственность за нарушение ПДД» и т.д. Две школы выписывают газету «Добрая Дорога Дет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зимних каникулах 2022 года творческое объединение «Юный пешеход» принял участие в краевых соревнованиях «Безопасное колесо» и заняло 2 место в общекомандном заче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ами ОГИБДД было проведено 53 профилактических беседы в образовательных организациях и 14 профилактических акций по вопросам безопасно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граждан в СМИ размещено 22 информационных материала о безопасности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повышения безопасности дорожного движения в с.Ребриха в рамках проекта «Формирование современной городской среды» осуществлен ремонт пешеходных зон по пр-ту Победы, в рамках заключенного контракта произведена установка светофора возле Ребрихинской СОШ (планируется установка перильных огражден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Обеспечение прав и безопасности граждан в Ребрихинском районе» финансовое обеспечение составило в сумме 239,7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ебрих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по социальным вопросам:                                                       С.П.Кашпе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comp</cp:lastModifiedBy>
  <cp:lastPrinted>2022-10-20T15:46:00Z</cp:lastPrinted>
  <dcterms:modified xsi:type="dcterms:W3CDTF">2022-10-26T03:11:00Z</dcterms:modified>
  <cp:revision>21</cp:revision>
  <dc:subject/>
  <dc:title>РОССИЙСКАЯ ФЕДЕРАЦИЯ</dc:title>
</cp:coreProperties>
</file>