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06.04.2021  № 26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Муниципального казенного учреждения культуры «Многофункциональный центр Ребрихинского района Алтайского края имени заслуженного артиста Алексея Ванина»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Панову Ирину Алексеевну, заведующего Станционно-Ребрихинским сельским Домом культуры  - структурным подразделением Муниципального казенного учреждения культуры «Многофункциональный центр Ребрихинского района Алтайского края имени заслуженного артиста Алексея Ванина», за многолетний добросовестный труд и в связи с профессиональным праздни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8:00Z</dcterms:created>
  <dc:creator>ў б</dc:creator>
  <dc:description/>
  <cp:keywords/>
  <dc:language>en-US</dc:language>
  <cp:lastModifiedBy>Пользователь</cp:lastModifiedBy>
  <cp:lastPrinted>2021-02-18T16:52:00Z</cp:lastPrinted>
  <dcterms:modified xsi:type="dcterms:W3CDTF">2021-04-08T05:42:00Z</dcterms:modified>
  <cp:revision>6</cp:revision>
  <dc:subject/>
  <dc:title>РОССИЙСКАЯ ФЕДЕРАЦИЯ</dc:title>
</cp:coreProperties>
</file>