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1.2018    № 26                                                                                                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327215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экономического Совета муниципального образования Ребрихинский район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51.65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экономического Совета муниципального образования Ребрихинский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В целях повышения эффективности работы экономического Совета муниципального образования Ребрихинский район Алтайского края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Возложить полномочия инвестиционного Совета муниципального образования Ребрихинский район Алтайского края на экономический Совет муниципального образования Ребрихинский район Алтайского края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экономическом Совете муниципального образования Ребрихинский район Алтайского края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Утвердить прилагаемый состав экономического Совета муниципального образования Ребрихинский район Алтайского кра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Ребрихинского района Алтайского края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10.04.2008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>от 08.05.2008 №299 «О внесении изменений в постановление Администрации Ребрихинского района Алтайского края от 10.08.2008г.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25.10.2012 №799 «О внесении изменений в постановление Администрации Ребрихинского района Алтайского края от 10.08.2008г.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16.12.2014 №895 «О создании инвестиционного Совета муниципального образования Ребрихинский район Алтайского края»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05.04.2017 №259 «О внесении изменений в постановление Администрации Ребрихинского района Алтайского края от 16.12.2014 №895 «О создании инвестиционного Совета муниципального образования Ребрихинский район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стоящее постановление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</w:t>
      </w:r>
      <w:r>
        <w:rPr>
          <w:szCs w:val="28"/>
        </w:rPr>
        <w:t xml:space="preserve">. </w:t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айона                                                                                                 Л.В. Шлаузер </w:t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экономике, управлению муниципальным имуществом и предпринимательской деятельности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С.А. Горбуно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юридического отдел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Накоряков</w:t>
            </w:r>
          </w:p>
        </w:tc>
      </w:tr>
    </w:tbl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льга Анатольевна Кудинова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8(38582)22-4-36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6.01.2018 № 2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б экономическ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Экономический Совет муниципального образования Ребрихинский район Алтайского края (далее – Совет) является постоянно действующим органом, деятельность которого направлена на взаимодействие органов местного самоуправления, хозяйствующих субъектов, бизнес-структур в социальной и экономической  сферах, осуществление конкретных программ и проектов, направленных на  устойчивое социально-экономическое развитие муниципального образования Ребрихинский район Алтайского кра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:</w:t>
      </w:r>
    </w:p>
    <w:p>
      <w:pPr>
        <w:pStyle w:val="ConsPlusNormal"/>
        <w:widowControl/>
        <w:numPr>
          <w:ilvl w:val="2"/>
          <w:numId w:val="2"/>
        </w:numPr>
        <w:ind w:left="1224" w:hanging="3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результатов социально-экономического развития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индикативных план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выработки рекомендаций по наиболее важным направлениям развития экономики;</w:t>
      </w:r>
    </w:p>
    <w:p>
      <w:pPr>
        <w:pStyle w:val="ConsPlusNormal"/>
        <w:widowControl/>
        <w:numPr>
          <w:ilvl w:val="2"/>
          <w:numId w:val="2"/>
        </w:numPr>
        <w:ind w:left="1224" w:hanging="373"/>
        <w:rPr/>
      </w:pPr>
      <w:r>
        <w:rPr>
          <w:rFonts w:cs="Times New Roman" w:ascii="Times New Roman" w:hAnsi="Times New Roman"/>
          <w:sz w:val="26"/>
          <w:szCs w:val="26"/>
        </w:rPr>
        <w:t>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муниципального образования Ребрихинский район Алтайского кра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ind w:left="1224" w:hanging="3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мероприятий по обеспечению благоприятных условий для развития инвестиционной деятельности в Ребрихинском районе Алтайского кра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носят рекомендательный характер.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ия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бсуждение и согласование приоритетных направлений социально-экономического развития муниципального образования Ребрихинский район Алтайского края, определение и совершенствование принципов, механизмов и форм их реализации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бсуждение вопросов стратегического развития Ребрихинского района, реализации действующих документов стратегического планировани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кспертизы и анализ действующих и разрабатываемых нормативных правовых актов Администрации Ребрихинского района в сфере стратегического планир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реализацией документов стратегического планирования муниципального образования Ребрихинский район Алтайского края, подготовка рекомендаций для их корректиров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вопросов создания правовых, экономических и организационных условий для стимулирования экономической и инвестиционной деятельности 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Рассмотрение экономических проблем межведомственного и межотраслевого характера, проблем развития рыночной инфраструктуры и подготовка предложений по их решению органами местного самоуправления, организациями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совместных проектов органов местного самоуправления Ребрихинского района и бизнес-структур, направленных на решение стратегических задач развития района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бизнес-сообщества и общественных организаций о приоритетах государственной экономической политики, доведение информации об основных направлениях муниципальной экономической политики до всех слоев населения, активное вовлечение институтов гражданского общества в ее реализацию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приоритетным направлениям развития Ребрихинского района и координация финансовых и инвестиционных ресурсов на наиболее важных направлениях.</w:t>
      </w:r>
    </w:p>
    <w:p>
      <w:pPr>
        <w:pStyle w:val="ConsPlusNormal"/>
        <w:widowControl/>
        <w:numPr>
          <w:ilvl w:val="1"/>
          <w:numId w:val="2"/>
        </w:numPr>
        <w:ind w:left="851" w:hanging="49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редложений по совершенствованию нормативной правовой ба</w:t>
        <w:softHyphen/>
        <w:t>зы, регулирующей инвестиционную деятельность, а также политику в области имущественных отношений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ка рекомендаций по муниципальной поддержке инвестиционных процессов и стимулирования инвестиционной активности на территории Ребрихинского района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редложений органам государственной власти находящихся на территории района и органам местного самоуправления, взаимодействующим с субъек</w:t>
        <w:softHyphen/>
        <w:t>тами инвестиционной деятельности, по устранению административных барьеров, препятствующих реализации инвестиционных проектов на территории рай</w:t>
        <w:softHyphen/>
        <w:t>она и совершенствованию административных процедур при реализации инвестицион</w:t>
        <w:softHyphen/>
        <w:t>ных проектов в районе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факторов, влияющих на развитие инвестиционной деятельност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инвестиционных проектов, реализуемых (планируемых к осуще</w:t>
        <w:softHyphen/>
        <w:t>ствлению) на территории района, в том числе с предоставлением средств краевого бюджета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ходатайств о целесообразности заключения с инве</w:t>
        <w:softHyphen/>
        <w:t>сторами договоров о государственной поддержке инвестиционной деятельност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обрение проекта муниципального плана создания объектов необходимой транспортной и инженерной инфраструктуры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отчетов инвестиционного уполномоченного о реализации муниципальной программы по улучшению инвестиционного климата и привлечению частных инвестиций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результатов реализации инвестиционных проектов, включая несостоявшиеся и неуспешные, анализ причин и неудач в реализации.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орядок организации деятельности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формируется из руководителей крупных хозяйствующих субъектов, представителей среднего и малого бизнеса, а также представителей органов местного самоуправления в составе председателя Совета, заместителя председателя Совета, секретаря Совета и членов Совета, которые принимают участие в его работе на общественных началах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й состав Совета утверждается постановлением Администрации  Ребрихинского района Алтайского края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является глава район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работе Совета могут быть привлечены с правом совещательного голоса представители органов государственной власти, местного самоуправления и иные специалисты по рассматриваемым Советом вопроса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792" w:right="20" w:hanging="366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редседатель Совета или, по его поручению, заместитель председателя Совета руководит работой Совета, планирует его деятельность, ведет заседания, контролирует выполнение решений Совет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 Совета утверждается на заседании Совет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считается правомочным, если в нем участвует более половины его состава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 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Заседания Совета проводятся по мере необходимости, но не реже одного раза в полугодие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овета строится на основе плана, утвержденного Советом. План формируется по материалам, подготовленным членами Совета и представленным в письменном виде председателю Совета. </w:t>
      </w:r>
    </w:p>
    <w:p>
      <w:pPr>
        <w:pStyle w:val="ConsPlusNormal"/>
        <w:widowControl/>
        <w:ind w:left="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6.01.2018 № 26</w:t>
      </w:r>
    </w:p>
    <w:p>
      <w:pPr>
        <w:pStyle w:val="TextBody"/>
        <w:ind w:right="142" w:hanging="0"/>
        <w:rPr>
          <w:rStyle w:val="1"/>
          <w:color w:val="000000"/>
          <w:szCs w:val="28"/>
        </w:rPr>
      </w:pPr>
      <w:r>
        <w:rPr>
          <w:sz w:val="26"/>
          <w:szCs w:val="26"/>
        </w:rPr>
      </w:r>
    </w:p>
    <w:p>
      <w:pPr>
        <w:pStyle w:val="TextBody"/>
        <w:ind w:right="142" w:hanging="0"/>
        <w:rPr>
          <w:rStyle w:val="1"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Состав экономического Совета </w:t>
      </w:r>
    </w:p>
    <w:p>
      <w:pPr>
        <w:pStyle w:val="TextBody"/>
        <w:ind w:right="142" w:hanging="0"/>
        <w:rPr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.В. Шлаузер - глава Ребрихинского  района – председатель Со</w:t>
        <w:softHyphen/>
        <w:t>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Н.Г. Чердакова -  заместитель главы Администрации Ребрихинского района по оперативным вопросам - заместитель председателя Совета (инвестиционный уполномоченный по Ребрихинскому району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.А. Кудинова - главный специалист комитета по экономике, управлению муниципальным имуществом и предпринимательской деятельности - секретарь Совета.</w:t>
      </w:r>
    </w:p>
    <w:p>
      <w:pPr>
        <w:pStyle w:val="TextBody"/>
        <w:ind w:left="60" w:firstLine="68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Члены Совета: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С.А. Горбунова – председатель комитета по экономике управлению муниципальным имуществом и предпринимательской деятельности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В.Ю. Захаров – председатель Комитета по строительству, архитектуре и жилищно-коммунальному хозяйству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Т.В. Родионова – председатель Комитета по финансам, налоговой и кредитной политике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Н.Г. Бороздина – председатель Общественного Совета предпринимателей при главе Ребрихинского района (по согласованию)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В.Н. Сергеев -  индивидуальный предприниматель (по согласованию)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А.А. Кирилов – исполнительный директор ООО «Ребрихинский лесхоз» (по согласованию);</w:t>
      </w:r>
    </w:p>
    <w:p>
      <w:pPr>
        <w:pStyle w:val="TextBody"/>
        <w:ind w:left="60" w:right="60" w:firstLine="680"/>
        <w:rPr/>
      </w:pPr>
      <w:r>
        <w:rPr>
          <w:rStyle w:val="1"/>
          <w:color w:val="000000"/>
          <w:sz w:val="26"/>
          <w:szCs w:val="26"/>
        </w:rPr>
        <w:t>Ю.А. Бакушкин – ИП глава КФХ «Бакушкин Ю.А.» (по согласованию).</w:t>
      </w:r>
    </w:p>
    <w:p>
      <w:pPr>
        <w:pStyle w:val="Normal"/>
        <w:ind w:firstLine="709"/>
        <w:rPr>
          <w:rStyle w:val="1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user</cp:lastModifiedBy>
  <cp:lastPrinted>2008-04-11T09:53:00Z</cp:lastPrinted>
  <dcterms:modified xsi:type="dcterms:W3CDTF">2018-02-02T05:32:00Z</dcterms:modified>
  <cp:revision>16</cp:revision>
  <dc:subject/>
  <dc:title>РОССИЙСКАЯ ФЕДЕРАЦИЯ</dc:title>
</cp:coreProperties>
</file>