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РЕБРИХИНСКОГО РАЙОН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firstLine="567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23.03.2016 № 275     </w:t>
        <w:tab/>
        <w:tab/>
        <w:t xml:space="preserve">                      </w:t>
        <w:tab/>
        <w:tab/>
        <w:tab/>
        <w:t>с. Ребрих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Об утверждении схем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Cs w:val="28"/>
        </w:rPr>
        <w:t>теплоснабжения поселений</w:t>
      </w:r>
    </w:p>
    <w:p>
      <w:pPr>
        <w:pStyle w:val="Normal"/>
        <w:ind w:firstLine="567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</w:t>
      </w:r>
      <w:r>
        <w:rPr>
          <w:szCs w:val="28"/>
          <w:lang w:val="en-US" w:eastAsia="en-US"/>
        </w:rPr>
        <w:t>,</w:t>
      </w:r>
      <w:r>
        <w:rPr>
          <w:szCs w:val="28"/>
        </w:rPr>
        <w:t xml:space="preserve"> 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ind w:firstLine="709"/>
        <w:jc w:val="both"/>
        <w:rPr/>
      </w:pPr>
      <w:r>
        <w:rPr>
          <w:szCs w:val="28"/>
        </w:rPr>
        <w:t>1. Утвердить схемы теплоснабжения муниципальных образований Ребрихинского района - Беловский сельсовет, Боровлянский сельсовет, Воронихинский сельсовет, Зеленорощинский сельсовет, Зиминский сельсовет, Клочковский сельсовет, Куликовский сельсовет, Пановский сельсовет, Плоскосеминский сельсовет, Подстепновский сельсовет, Рожне-Логовской сельсовет, Усть-Мосихинский сельсовет, Шумилихинский сельсовет, Яснополянский сельсовет (Приложения № 1-14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>2. Копию данного постановления направить в Главное управление строительства, транспорта, жилищно-коммунального и дорожного хозяйства Алтайского края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>Настоящее постановление опубликовать в Сборнике муниципальных правовых 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района по оперативным вопросам Чердакову Н.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района                                                                         А.А. Прах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а по оперативным вопросам                                                           Н.Г. Черда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юридического  отдела                                                            С.А. Накоряк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харов Виталий Юрьевич</w:t>
      </w:r>
    </w:p>
    <w:p>
      <w:pPr>
        <w:pStyle w:val="Normal"/>
        <w:rPr/>
      </w:pPr>
      <w:r>
        <w:rPr>
          <w:sz w:val="20"/>
        </w:rPr>
        <w:t>(838582)- 22-2-36</w:t>
      </w:r>
    </w:p>
    <w:sectPr>
      <w:type w:val="nextPage"/>
      <w:pgSz w:w="11906" w:h="16838"/>
      <w:pgMar w:left="1134" w:right="68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46:00Z</dcterms:created>
  <dc:creator>Наташа</dc:creator>
  <dc:description/>
  <cp:keywords/>
  <dc:language>en-US</dc:language>
  <cp:lastModifiedBy>user</cp:lastModifiedBy>
  <cp:lastPrinted>2013-06-25T10:34:00Z</cp:lastPrinted>
  <dcterms:modified xsi:type="dcterms:W3CDTF">2016-04-01T03:37:00Z</dcterms:modified>
  <cp:revision>5</cp:revision>
  <dc:subject/>
  <dc:title/>
</cp:coreProperties>
</file>