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286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6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Ребрихинского района Алтайского края и денежной премией передовиков сельскохозяйственного производства на весенних полевых работах 2024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Управлением сельского хозяйства Администрации Ребрихинского района Алтайского края материалы, в соответствии постановлением Администрации Ребрихинского района Алтайского края от 15.04.2024 № 140 «Об условиях стимулирования хозяйствующих субъектов и работников агропромышленного комплекса Ребрихинского района к достижению наивысших показателей в производстве сельскохозяйственной продукции в 2024 году», Положением об организации районного трудового соревнования в агропромышленном комплексе Ребрихинского района Алтайского края, утвержденного постановлением Администрации Ребрихинского района от 31.07.2014 № 57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дить призовое место среди хозяйствующих субъектов всех форм собственности АО «Орбита» (Мельников Алексей Витальевич-управляющий) с вручением Почетной грамоты Администрации Ребрихинского района и денежной премии в сумме 7000 рублей. 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стижение наивысших результатов вручить Почетную грамоту Администрации Ребрихинского района и денежную премию в сумме 4000 рублей звену сеялочного агрегата ООО «Вепрь» в составе Кузнецова Михаила Ивановича и Соболева Александра Владимировича, посеявшему 1580 га зерновых и технических культур с отличным качеством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начальника Управления сельского хозяйства Администрации района Ширинина К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Глава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  <w:tab/>
        <w:t xml:space="preserve">                                Л.В. Шлаузер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Управляющий делами Администрации района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Е.А. Бегаев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Управления сельского хозяйства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 юридического отдела Администрации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.В.Шири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.А.Накоря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ин Константин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(38582)21-5-62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color w:val="000000"/>
      <w:sz w:val="20"/>
      <w:szCs w:val="20"/>
    </w:rPr>
  </w:style>
  <w:style w:type="character" w:styleId="Style19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color w:val="000000"/>
      <w:spacing w:val="-12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54:00Z</dcterms:created>
  <dc:creator>user</dc:creator>
  <dc:description/>
  <cp:keywords/>
  <dc:language>en-US</dc:language>
  <cp:lastModifiedBy>Пользователь</cp:lastModifiedBy>
  <cp:lastPrinted>2024-06-26T14:00:00Z</cp:lastPrinted>
  <dcterms:modified xsi:type="dcterms:W3CDTF">2024-07-05T03:41:00Z</dcterms:modified>
  <cp:revision>7</cp:revision>
  <dc:subject/>
  <dc:title/>
</cp:coreProperties>
</file>