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8.06.2013 № 27                                                                            с. Ребрих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437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 «О Комитете по финансам, налоговой и кредитной политике Администрации Ребрихин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1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утверждении Положения «О Комитете по финансам, налоговой и кредитной политике Администрации Ребрих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 ст. 24, 46 Устава муниципального образования Ребрихинский район Алтайского края, Ребрихинский районный Совет народных депутатов Алтай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«О Комитете по финансам, налоговой и кредитной политике Администрации Ребрихинского района»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Контроль за исполнением настоящего решения возложить на постоянную депутатскую комиссию мандатную и по правовым вопрос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 xml:space="preserve">     Е.Г.Донских</w:t>
      </w:r>
      <w:r>
        <w:br w:type="page"/>
      </w:r>
    </w:p>
    <w:p>
      <w:pPr>
        <w:pStyle w:val="Normal"/>
        <w:ind w:left="5664" w:firstLine="709"/>
        <w:rPr>
          <w:szCs w:val="28"/>
        </w:rPr>
      </w:pPr>
      <w:r>
        <w:rPr>
          <w:szCs w:val="28"/>
        </w:rPr>
        <w:t>Утверждено решением Ребрихинского районного Совета народных депутатов Алтайского края  от «__»_______2013 №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ConsNormal"/>
        <w:widowControl/>
        <w:spacing w:before="10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тете по финансам, налоговой и кредитной политике Администрации Ребрих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Комитет по финансам, налоговой и кредитной политике Администрации Ребрихинского района (далее – Комитет) является структурным подразделением Администрации Ребрихинского района Алтайского края, осуществляющим функции по реализации государственной и муниципальной политики в бюджетной, налоговой и кредитной сферах, обеспечению сбалансированности бюджета Ребрихинского района и соблюдению установленных федеральными законами и нормативными актами Президента Российской Федерации и Правительства Российской Федерации требований к регулированию бюджетных правоотношений, осуществлению бюджетного процесса, размера дефицита бюджета, размеру и составу муниципального долга Ребрихинского района, исполнению бюджетных и долговых обязательств Ребрихинского района.</w:t>
      </w:r>
    </w:p>
    <w:p>
      <w:pPr>
        <w:pStyle w:val="Normal"/>
        <w:jc w:val="both"/>
        <w:rPr/>
      </w:pPr>
      <w:r>
        <w:rPr/>
        <w:t>1.2. Комитет в своей деятельности руководствуется Конституцией Российской Федерации, федеральными конституционными законами, законами Российской Федерации, актами Президента Российской Федерации и Правительства Российской Федерации, иными нормативными правовыми актами федеральных органов власти, законами Алтайского края, правовыми актами Алтайского краевого Законодательного Собрания и Администрации края, Уставом  Ребрихинского района, муниципальными правовыми актами, а также настоящим Положением.</w:t>
      </w:r>
    </w:p>
    <w:p>
      <w:pPr>
        <w:pStyle w:val="Normal"/>
        <w:jc w:val="both"/>
        <w:rPr/>
      </w:pPr>
      <w:r>
        <w:rPr/>
        <w:t>1.3. Комитет возглавляет председатель, назначаемый на должность и освобождаемый от должности главой Администрации Ребрихинского района (далее – председатель Комитет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Комитета должен соответствовать квалификационным требованиям, установленным постановлением Правительства Российской Федерации от 06 ноября 2004 года №608 «О квалификационных требованиях, предъявленных к руководителю финансового органа субъекта Российской Федерации и к руководителю финансового органа местной администрации».                 Проверку соответствия кандидатов на замещение должности председателя Комитета квалификационным требованиям осуществляет комитет Администрации Алтайского края по финансам, налоговой и кредитной поли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полномочий и реализацию государственной и муниципальной политики в установленной сфере деятельности. </w:t>
      </w:r>
    </w:p>
    <w:p>
      <w:pPr>
        <w:pStyle w:val="Normal"/>
        <w:jc w:val="both"/>
        <w:rPr/>
      </w:pPr>
      <w:r>
        <w:rPr/>
        <w:t>1.4. Комитет подчинен в своей деятельности главе Администрации Ребрихинского района, председателю Комитета.</w:t>
      </w:r>
    </w:p>
    <w:p>
      <w:pPr>
        <w:pStyle w:val="Normal"/>
        <w:jc w:val="both"/>
        <w:rPr/>
      </w:pPr>
      <w:r>
        <w:rPr/>
        <w:t>1.5. В период отсутствия по причине отпуска, командировки, болезни или по иным причинам председателя Комитета, его обязанности исполняет должностное лицо, определенное правовым актом Администрации района.</w:t>
      </w:r>
    </w:p>
    <w:p>
      <w:pPr>
        <w:pStyle w:val="Normal"/>
        <w:jc w:val="both"/>
        <w:rPr/>
      </w:pPr>
      <w:r>
        <w:rPr/>
        <w:t>1.6. Работники Комитета подразделяются на следующие категории:</w:t>
      </w:r>
    </w:p>
    <w:p>
      <w:pPr>
        <w:pStyle w:val="Normal"/>
        <w:jc w:val="both"/>
        <w:rPr/>
      </w:pPr>
      <w:r>
        <w:rPr/>
        <w:t>- работники, замещающие должности муниципальной службы Администрации Ребрихинского района;</w:t>
      </w:r>
    </w:p>
    <w:p>
      <w:pPr>
        <w:pStyle w:val="Normal"/>
        <w:jc w:val="both"/>
        <w:rPr/>
      </w:pPr>
      <w:r>
        <w:rPr/>
        <w:t>- работники, исполняющие обязанности по техническому обеспечению деятельности Администрации Ребрихинского района.</w:t>
      </w:r>
    </w:p>
    <w:p>
      <w:pPr>
        <w:pStyle w:val="Normal"/>
        <w:jc w:val="both"/>
        <w:rPr/>
      </w:pPr>
      <w:r>
        <w:rPr/>
        <w:t>1.7. Комитет обладает правами юридического лица, имеет лицевые счета, открытые в соответствии с действующим законодательством, печать с изображением Герба Российской Федерации и со своим наименованием, штампы и бланки установленного образца.</w:t>
      </w:r>
    </w:p>
    <w:p>
      <w:pPr>
        <w:pStyle w:val="Normal"/>
        <w:jc w:val="both"/>
        <w:rPr/>
      </w:pPr>
      <w:r>
        <w:rPr/>
        <w:t>1.8. Полное наименование Комитета: Комитет по финансам, налоговой и кредитной политике Администрации Ребрихинского района.</w:t>
      </w:r>
    </w:p>
    <w:p>
      <w:pPr>
        <w:pStyle w:val="Normal"/>
        <w:jc w:val="both"/>
        <w:rPr/>
      </w:pPr>
      <w:r>
        <w:rPr/>
        <w:t>Сокращенное наименование: Комитет по финансам, налоговой и кредитной политике.</w:t>
      </w:r>
    </w:p>
    <w:p>
      <w:pPr>
        <w:pStyle w:val="Normal"/>
        <w:jc w:val="both"/>
        <w:rPr/>
      </w:pPr>
      <w:r>
        <w:rPr/>
        <w:t>1.9. Комитет создается, реорганизуется и ликвидируется главой Администрации Ребрихинского района в соответствии с федеральным, краевым законодательством, муниципальными правовыми актами.</w:t>
      </w:r>
    </w:p>
    <w:p>
      <w:pPr>
        <w:pStyle w:val="Normal"/>
        <w:jc w:val="both"/>
        <w:rPr/>
      </w:pPr>
      <w:r>
        <w:rPr/>
        <w:t>1.10. Комитет осуществляет свою деятельность во взаимодействии с территориальными подразделениями федеральных органов исполнительной власти, находящимися в ведении Министерства финансов Российской Федерации, с комитетом Администрации Алтайского края по финансам, налоговой и кредитной политике, исполнительными органами государственной власти Алтайского края, структурными подразделениями Администрации Алтайского края, Администрацией Ребрихинского района и ее структурными подразделениями, органами местного самоуправления Ребрихинского района, общественными объединениями и иными организациями.</w:t>
      </w:r>
    </w:p>
    <w:p>
      <w:pPr>
        <w:pStyle w:val="Normal"/>
        <w:jc w:val="both"/>
        <w:rPr/>
      </w:pPr>
      <w:r>
        <w:rPr/>
        <w:t>1.11. Адрес места нахождения Комитета: 658540, Российская Федерация, Алтайский край, Ребрихинский район, с. Ребриха, проспект Победы, д. 39.</w:t>
      </w:r>
    </w:p>
    <w:p>
      <w:pPr>
        <w:pStyle w:val="Normal"/>
        <w:jc w:val="both"/>
        <w:rPr/>
      </w:pPr>
      <w:r>
        <w:rPr/>
        <w:t>Почтовый адрес Комитета: 658540, Российская Федерация, Алтайский край, Ребрихинский район, с. Ребриха, проспект Победы, д. 39.</w:t>
      </w:r>
    </w:p>
    <w:p>
      <w:pPr>
        <w:pStyle w:val="Normal"/>
        <w:jc w:val="both"/>
        <w:rPr/>
      </w:pPr>
      <w:r>
        <w:rPr/>
        <w:t>1.12. Финансирование расходов на организацию деятельности Комитета осуществляется:</w:t>
      </w:r>
    </w:p>
    <w:p>
      <w:pPr>
        <w:pStyle w:val="Normal"/>
        <w:jc w:val="both"/>
        <w:rPr/>
      </w:pPr>
      <w:r>
        <w:rPr/>
        <w:t>- в части фонда оплаты труда Комитета – за счет средств краевого бюджета в пределах сумм, предусмотренных законом Алтайского края о краевом бюджете на соответствующий год, полученных по взаимным расчетам в установленном порядке;</w:t>
      </w:r>
    </w:p>
    <w:p>
      <w:pPr>
        <w:pStyle w:val="Normal"/>
        <w:jc w:val="both"/>
        <w:rPr/>
      </w:pPr>
      <w:r>
        <w:rPr/>
        <w:t xml:space="preserve">- в части содержания Комитета – за счет средств районного бюджета в пределах сумм, предусмотренных решением Ребрихинского районного Совета народных депутатов о районном бюджете на соответствующий год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ункции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1. Разрабатывает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1.1. проекты районного и консолидированного бюджет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1.2. предложения по совершенствованию налоговой политики в Ребрихинском районе, установлению местных налогов, их отмене или изменению, по установлению размеров ставок по ним и предоставлению льгот по уплате налогов, исходя из необходимости обеспечения оптимальных условий для осуществления производственно-хозяйственной деятельности организаций, предпринимательской деятельности граждан и социального перераспределения доходов в Ребрихинском район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2.2. В установленном порядке организует и обеспечивает исполнение районного бюджета.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 Осущест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1. управление счетами и бюджетными средствами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2. подготовку предложений и реализацию мер по совершенствованию бюджетной системы Ребрихинского района, механизма межбюджетных отношений с органами местного самоуправ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3. финансовый контроль за соблюдением финансовой дисциплины, целевым и рациональным использованием и сохранностью бюджетных средст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4. проведение документальных ревизий и проверок целевого, рационального и эффективного использования средств районного бюджета, бюджетов поселений, районных бюджетных и казенных учреждений в соответствии с действующим законодательством Российской Федерации и Алтайского кра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5. ведение реестра расходных обязательств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6. участие в разработке плана мероприятий по увеличению поступления налогов и сборов в бюджет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7. контроль за полнотой учета доходов районного бюджета и бюджетов поселений и отражения их в представляемой в комитет администрации Алтайского края по финансам, налоговой и кредитной политике отчет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8. контроль за соблюдением нормативов отчислений налоговых платежей по уровням бюджет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9. контроль и анализ исполнения доходной части бюджетов поселен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10. учет муниципальных заимствований и управление муниципальным долгом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11. ведение муниципальной долговой книги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12. контроль за деятельностью учреждений и организаций независимо от форм собственности, а также кредитно-финансовых учреждений, которые получают, перечисляют, используют средства районного бюджета, а также имеют налоговые, кредитные и иные преимущества, предоставляемые органами муниципальной власти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13. исполнение требований исполнительных документов по обращению взыскания на средства районного бюджета в порядке, установленном бюджетным законода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14. подготовку предложений и реализует меры, направленные на совершенствование структуры расходов бюджета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15. внедрение автоматизированных систем финансовых расчет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16. функции главного распорядителя и получателя средств районного бюджета, предусмотренных на содержание Комитета и реализацию возложенных на Комитет функц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3.17. работу по комплектованию, хранению, учету и использованию архивных документов, образовавшихся в процессе деятельности Комит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4. Координируе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4.1. деятельность финансовых органов  поселений Ребрихинского района в целях обеспечения единства финансового и бюджетного законодательства на территории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4.2. работу с кредитно-финансовыми учреждениями, территориальными подразделениями федеральных органов исполнительной власти, находящихся в ведении Министерства финансов Российской Федерации, по своевременному и полному поступлению налогов и сборов в районный бюджет и бюджеты поселен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4.3. работу по администрированию платежей, зачисляемых в районный и консолидированный бюджет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5. Участвуе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5.1. в разработке прогнозов социально-экономического развития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5.2. в разработке нормативов отчислений от закрепленных федеральных и региональных налогов и сборов, иных доходов в бюджеты поселений, а также размеров дотаций и субвенций с последующим доведением их до органов местного самоуправления поселен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5.3. в разработке и осуществлении мер по оздоровлению муниципальных финансов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5.4. в разработке районных целевых программ и обеспечивает в установленном порядке их финансирование  за счет средств районного бюджет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5.5. в разработке предложений и мероприятий по совершенствованию системы исполнительных органов местного самоуправления Ребрихинского района, их структуры и штатной численности в пределах ассигнований на содержание этих орган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5.6. в подготовке предложений по совершенствованию системы оплаты труда работников учреждений, финансируемых из районного бюджет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5.7. в разработке инструкций и методических указаний по вопросам налогообложения в пределах своей компетен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5.8. в работе комиссий, действующих на территории Ребрихинского района в соответствии с нормативными правовыми актами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5.9. в разработке порядка осуществления администрирования за поступлением доходов от имущества, находящегося в муниципальной собственности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5.10. в формировании бюджетной, налоговой и кредитной политики Ребрихинского района, оказании методической и организационной помощи финансовым органам поселений по формированию и реализации бюджетной, налоговой и кредитной политик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5.11. в согласовании проектов правовых актов Ребрихи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6. Составляет отчет об исполнении районного и консолидированного бюджета Ребрихинского района и представляет его в установленном порядке в комитет Администрации Алтайского края по финансам, налоговой и кредитной политике и Администрацию района для внесения на рассмотрение в Ребрихинский районный Совет народных депутат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7. Ведет разъяснительную работу по вопросам бухгалтерского учета и отчетности по исполнению районного и консолидированного бюджета, составлению и исполнению смет на содержание структурных подразделений органов местного самоуправления, смет расходов казенных учреждений и финансовых планов бюджетных учрежден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8. Проводит документальные ревизии и тематические проверки финансово – хозяйственной деятельности организаций и учреждений, финансируемых из районного бюджета, по мотивированным поручениям правоохранительных орган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9. Рассматривает дела об административных правонарушениях по основаниям и в порядке, предусмотренным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10. Применяет к нарушителям бюджетного законодательства меры ответственности, предусмотренные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11. В случае выявления фактов хищения, нарушений финансовой дисциплины, недостачи денежных средств и материальных ценностей передает материалы ревизий и проверок в правоохранительные орган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12. Обеспечивает защиту сведений, составляющих служебную и государственную тайну в пределах своей компетен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.13. Организует своевременное и объективное рассмотрение письменных обращений граждан, принятие по ним решений и направление ответов в установленный законодательством Российской Федерации сро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3. Права Комитета</w:t>
      </w:r>
    </w:p>
    <w:p>
      <w:pPr>
        <w:pStyle w:val="Normal"/>
        <w:jc w:val="both"/>
        <w:rPr/>
      </w:pPr>
      <w:r>
        <w:rPr/>
        <w:t>3.1. При осуществлении своих функций в установленной сфере деятельности  имеет право:</w:t>
      </w:r>
    </w:p>
    <w:p>
      <w:pPr>
        <w:pStyle w:val="Normal"/>
        <w:jc w:val="both"/>
        <w:rPr/>
      </w:pPr>
      <w:r>
        <w:rPr/>
        <w:t>3.1.1. запрашивать и получать от территориальных подразделений федеральных органов исполнительной власти, находящихся в ведении Министерства финансов Российской Федерации, информацию, необходимую для осуществления полномочий, возложенных на комитет;</w:t>
      </w:r>
    </w:p>
    <w:p>
      <w:pPr>
        <w:pStyle w:val="Normal"/>
        <w:jc w:val="both"/>
        <w:rPr/>
      </w:pPr>
      <w:r>
        <w:rPr/>
        <w:t>3.1.2. получать от органов местного самоуправления Ребрихинского района материалы, необходимые для составления проекта районного и консолидированного бюджетов и осуществления контроля за их исполнением, бухгалтерские отчеты и балансы, а также другие материалы и отчетные данные для осуществления финансово – бюджетного планирования и финансирования расходов из районного бюджета;</w:t>
      </w:r>
    </w:p>
    <w:p>
      <w:pPr>
        <w:pStyle w:val="Normal"/>
        <w:jc w:val="both"/>
        <w:rPr/>
      </w:pPr>
      <w:r>
        <w:rPr/>
        <w:t xml:space="preserve">3.1.3. запрашивать и получать от организаций, независимо от форм собственности и организационно – правовых форм, данные, необходимые для осуществления контроля за целевым использованием средств, выделяемых им из районного бюджета; </w:t>
      </w:r>
    </w:p>
    <w:p>
      <w:pPr>
        <w:pStyle w:val="Normal"/>
        <w:jc w:val="both"/>
        <w:rPr/>
      </w:pPr>
      <w:r>
        <w:rPr/>
        <w:t>3.1.4. распоряжаться в установленном порядке бюджетными средствами;</w:t>
      </w:r>
    </w:p>
    <w:p>
      <w:pPr>
        <w:pStyle w:val="Normal"/>
        <w:jc w:val="both"/>
        <w:rPr/>
      </w:pPr>
      <w:r>
        <w:rPr/>
        <w:t>3.1.5. в пределах своей компетенции применять меры принуждения при наличии фактов нарушения бюджетного законодательства Российской Федерации;</w:t>
      </w:r>
    </w:p>
    <w:p>
      <w:pPr>
        <w:pStyle w:val="Normal"/>
        <w:jc w:val="both"/>
        <w:rPr/>
      </w:pPr>
      <w:r>
        <w:rPr/>
        <w:t xml:space="preserve">3.1.6. быть истцом и ответчиком в судах общей юрисдикции и арбитражных судах. </w:t>
      </w:r>
    </w:p>
    <w:p>
      <w:pPr>
        <w:pStyle w:val="Normal"/>
        <w:jc w:val="both"/>
        <w:rPr/>
      </w:pPr>
      <w:r>
        <w:rPr/>
        <w:t>3.2. Председатель Комитета вправе издавать приказы, давать поручения, оценивать результаты деятельности Комитета, принимать решения в соответствии с действующим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Комитета</w:t>
      </w:r>
    </w:p>
    <w:p>
      <w:pPr>
        <w:pStyle w:val="Normal"/>
        <w:jc w:val="both"/>
        <w:rPr/>
      </w:pPr>
      <w:r>
        <w:rPr/>
        <w:t>4.1. Всю полноту ответственности за своевременность и качество выполнения задач и функций, возложенных на Комитет настоящим Положением, несет председатель Комитета.</w:t>
      </w:r>
    </w:p>
    <w:p>
      <w:pPr>
        <w:pStyle w:val="Normal"/>
        <w:jc w:val="both"/>
        <w:rPr/>
      </w:pPr>
      <w:r>
        <w:rPr/>
        <w:t>4.2. Степень и порядок привлечения к ответственности председателя и других работников Комитета устанавливается действующим законодательством, муниципальными правовыми актами Ребрихинского района, трудовыми договорами и должностными инструкциями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рганизация деятельности Комитета</w:t>
      </w:r>
    </w:p>
    <w:p>
      <w:pPr>
        <w:pStyle w:val="Normal"/>
        <w:jc w:val="both"/>
        <w:rPr/>
      </w:pPr>
      <w:r>
        <w:rPr/>
        <w:t>5.1. Председатель Комитета:</w:t>
      </w:r>
    </w:p>
    <w:p>
      <w:pPr>
        <w:pStyle w:val="Normal"/>
        <w:jc w:val="both"/>
        <w:rPr/>
      </w:pPr>
      <w:r>
        <w:rPr/>
        <w:t>5.1.1. распределяет обязанности между работниками Комитета;</w:t>
      </w:r>
    </w:p>
    <w:p>
      <w:pPr>
        <w:pStyle w:val="Normal"/>
        <w:jc w:val="both"/>
        <w:rPr/>
      </w:pPr>
      <w:r>
        <w:rPr/>
        <w:t>5.1.2. назначает, перемещает, применяет поощрения, налагает дисциплинарные взыскания  и освобождает от должности работников Комитета в соответствии с законодательством Российской Федерации и законодательством о муниципальной службе;</w:t>
      </w:r>
    </w:p>
    <w:p>
      <w:pPr>
        <w:pStyle w:val="Normal"/>
        <w:jc w:val="both"/>
        <w:rPr/>
      </w:pPr>
      <w:r>
        <w:rPr/>
        <w:t>5.1.3. разрабатывает структуру и штатное расписание Комитета в пределах штатной численности и лимита бюджетных ассигнований, утвержденных на текущий год, согласовывает их в установленном порядке;</w:t>
      </w:r>
    </w:p>
    <w:p>
      <w:pPr>
        <w:pStyle w:val="Normal"/>
        <w:jc w:val="both"/>
        <w:rPr/>
      </w:pPr>
      <w:r>
        <w:rPr/>
        <w:t>5.1.4. вносит предложения главе Администрации Ребрихинского района о награждении особо отличившихся работников Комитета;</w:t>
      </w:r>
    </w:p>
    <w:p>
      <w:pPr>
        <w:pStyle w:val="Normal"/>
        <w:jc w:val="both"/>
        <w:rPr/>
      </w:pPr>
      <w:r>
        <w:rPr/>
        <w:t>5.1.5. без доверенности осуществляет действия от имени Комитета в банковских и других организациях, в судах, в соответствии с законодательством РФ, муниципальными правовыми актами распоряжается имуществом Комитета, заключает договоры и соглашения, выдает доверенности, открывает и закрывает лицевые и иные счета;</w:t>
      </w:r>
    </w:p>
    <w:p>
      <w:pPr>
        <w:pStyle w:val="Normal"/>
        <w:jc w:val="both"/>
        <w:rPr/>
      </w:pPr>
      <w:r>
        <w:rPr/>
        <w:t>5.1.6. представляет Комитет в отношениях с органами государственной власти, органами местного самоуправления, другими органами, организациями и гражданами;</w:t>
      </w:r>
    </w:p>
    <w:p>
      <w:pPr>
        <w:pStyle w:val="Normal"/>
        <w:jc w:val="both"/>
        <w:rPr/>
      </w:pPr>
      <w:r>
        <w:rPr/>
        <w:t>5.1.7. осуществляет другие полномочия в соответствии с действующим законодательством, муниципальными правовыми актами.</w:t>
      </w:r>
    </w:p>
    <w:p>
      <w:pPr>
        <w:pStyle w:val="Normal"/>
        <w:jc w:val="both"/>
        <w:rPr/>
      </w:pPr>
      <w:r>
        <w:rPr/>
        <w:t>5.2. Комитет в необходимых случаях образует временные комиссии, временные рабочие группы для решения вопросов, входящих в компетенцию Комитета. Составы указанных комиссий и групп, а также положения о них утверждаются председателем Комитета. Организационно-техническое обеспечение деятельности этих комиссий и групп осуществляется Комитетом.</w:t>
      </w:r>
    </w:p>
    <w:p>
      <w:pPr>
        <w:pStyle w:val="Normal"/>
        <w:jc w:val="both"/>
        <w:rPr/>
      </w:pPr>
      <w:r>
        <w:rPr/>
        <w:t>5.3. Имущество и средства Комитета закреплены за ним на праве оперативного управления. Распоряжение имуществом, закрепленным за Комитетом на праве оперативного управления, осуществляется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/>
        <w:t>5.4. Комитет ведет бухгалтерский учет и иной учет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9:00Z</dcterms:created>
  <dc:creator>ў б</dc:creator>
  <dc:description/>
  <cp:keywords/>
  <dc:language>en-US</dc:language>
  <cp:lastModifiedBy>Владелец</cp:lastModifiedBy>
  <cp:lastPrinted>2013-06-28T10:27:00Z</cp:lastPrinted>
  <dcterms:modified xsi:type="dcterms:W3CDTF">2013-07-04T08:34:00Z</dcterms:modified>
  <cp:revision>33</cp:revision>
  <dc:subject/>
  <dc:title>РОССИЙСКАЯ ФЕДЕРАЦИЯ</dc:title>
</cp:coreProperties>
</file>