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21.02.2025  № 27        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 ходатайство  Администрации Ребрихинского сельсовета Ребрихинского района Алтайского края,  и в соответствии с Положением о Почетной грамоте Ребрихинского районного Совета народных депутатов Алтайского края, утвержденным решением Ребрихинского районного Совета народных депутатов от 27.04.2018 № 22,  районный Совет народных депутатов 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Наградить Почетной грамотой Ребрихинского районного Совета народных депутатов Алтайского края Кремневу Галину Петровну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учителя Яснополянского филиала муниципального бюджетного общеобразовательного учреждения «Усть-Мосихинская СОШ», депутата Ребрихинского сельского Совета народных депутатов Ребрихинского сельсовета Ребрихинского района Алтайского края, за многолетний добросовестный труд и активную депутатскую деятельность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публиковать настоящее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Н.Н.Странцов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7:00Z</dcterms:created>
  <dc:creator>ў б</dc:creator>
  <dc:description/>
  <cp:keywords/>
  <dc:language>en-US</dc:language>
  <cp:lastModifiedBy>user</cp:lastModifiedBy>
  <cp:lastPrinted>2025-02-18T12:33:00Z</cp:lastPrinted>
  <dcterms:modified xsi:type="dcterms:W3CDTF">2025-02-19T08:21:00Z</dcterms:modified>
  <cp:revision>32</cp:revision>
  <dc:subject/>
  <dc:title>РОССИЙСКАЯ ФЕДЕРАЦИЯ</dc:title>
</cp:coreProperties>
</file>