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93395</wp:posOffset>
            </wp:positionV>
            <wp:extent cx="749300" cy="800100"/>
            <wp:effectExtent l="0" t="0" r="0" b="0"/>
            <wp:wrapTight wrapText="bothSides">
              <wp:wrapPolygon edited="0">
                <wp:start x="-243" y="0"/>
                <wp:lineTo x="-243" y="21367"/>
                <wp:lineTo x="21599" y="21367"/>
                <wp:lineTo x="21599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17.01.2018 № 27                                                                                     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актике  и борьбе со СПИ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брихинском районе на 2018 год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 план работы межведомственной комиссии по профилактике  и борьбе со СПИДом  в Ребрихинском районе на 2018 год.</w:t>
      </w:r>
    </w:p>
    <w:p>
      <w:pPr>
        <w:pStyle w:val="2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публиковать данное постановление  в Сборнике муниципальных правовых актов Ребрихинского района Алтайского края и на официальном сайте Администрации Ребрихинского района.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настоящим постановлением возложить на и. о. заместителя главы Администрации района по социальным вопросам Осипова П.Г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       Л.В. Шлауз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С.А. Нако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авел Георгиевич Осипов</w:t>
      </w:r>
    </w:p>
    <w:p>
      <w:pPr>
        <w:pStyle w:val="Normal"/>
        <w:rPr/>
      </w:pPr>
      <w:r>
        <w:rPr/>
        <w:t>22271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остановлением                                     Администрации Ребрихинского района Алтайского края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17.01.2018 № 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 межведомственной комиссии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е  и борьбе со СПИДом  в Ребрихинском районе на 2018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4252"/>
      </w:tblGrid>
      <w:tr>
        <w:trPr>
          <w:trHeight w:val="636" w:hRule="atLeast"/>
        </w:trPr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сед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  эпидемической ситуации за 2017г. На территории Ребрихинского района.</w:t>
            </w:r>
          </w:p>
          <w:p>
            <w:pPr>
              <w:pStyle w:val="ConsPlusNormal"/>
              <w:spacing w:before="280" w:after="24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Ребрихинская центральная районная больница» (по согласованию)</w:t>
            </w:r>
          </w:p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Управления Роспотребнадзора по Алтайскому краю в Завьяловском, Баевском, Мамонтовском, Родинском, Романовском и Ребрихинском районах (по согласованию).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организации работы в молодежной среде по профилактике ВИЧ/СПИД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района, комитет по культуре и делам молодежи администрации района,  комитета по физической культуре и спорту Администрации района, ОМВД России по Ребрихинскому району (по согласованию)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вакцинации против гепатита В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Ребрихинская центральная районная больница» (по согласованию)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КГБУЗ «Ребрихинская центральная районная больница» по выявлению, лечению лиц, являющихся ВИЧ-инфицированными и организации профилактической работы с населением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Ребрихинская центральная районная больница» (по согласованию)</w:t>
            </w:r>
          </w:p>
        </w:tc>
      </w:tr>
    </w:tbl>
    <w:p>
      <w:pPr>
        <w:pStyle w:val="Style14"/>
        <w:tabs>
          <w:tab w:val="clear" w:pos="708"/>
          <w:tab w:val="left" w:pos="405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Helvetica, sans-serif;Times New Roman" w:hAnsi="Helvetica, sans-serif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57:00Z</dcterms:created>
  <dc:creator>Семья</dc:creator>
  <dc:description/>
  <cp:keywords/>
  <dc:language>en-US</dc:language>
  <cp:lastModifiedBy>user</cp:lastModifiedBy>
  <cp:lastPrinted>2018-01-18T08:17:00Z</cp:lastPrinted>
  <dcterms:modified xsi:type="dcterms:W3CDTF">2018-02-08T07:59:00Z</dcterms:modified>
  <cp:revision>13</cp:revision>
  <dc:subject/>
  <dc:title>Состояние проблем и обоснование необходимости</dc:title>
</cp:coreProperties>
</file>