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.04.2017  №  286                       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уровня реализуемых образовательных программ Куликовского филиала  Муниципального казенного общеобразовательного учреждения «Шумилихинская средня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ая школа» Ребрихинского  района  Алтайского края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Федерального закона от 22.09.2012 г. № 273-ФЗ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31.03.2017 го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ить уровень реализуемых образовательных программ Куликовского филиал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Шумилихинская средняя общеобразовательная школа»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 деятельность в Куликовском филиале МКОУ «Шумилихинская СОШ» осуществлять по программе начального общего образования с 01.09.2017 го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 МКОУ «Шумилихинская СОШ» Поляничко О.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уведомить о предстоящем переводе в МКОУ «Шумилихинская СОШ» родителей (законных представителей) несовершеннолетних обучающихся в течение пяти рабочих дней с момента опубликования настоящего постановления и разместить указанное уведомление на официальном сайте учреждения в сети Интернет.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698"/>
        <w:jc w:val="both"/>
        <w:rPr/>
      </w:pPr>
      <w:r>
        <w:rPr>
          <w:sz w:val="28"/>
          <w:szCs w:val="28"/>
        </w:rPr>
        <w:t>Комитету по образованию Администрации Ребрихинского района в течение четырех месяцев со дня вступления в силу настоящего постановления осуществить организационные мероприятия по изменению уровня реализуемых образовательных программ, указанных в пункте 1 настоящего постановления. В том числе обеспечить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Куликовского филиала МКОУ «Шумилихинская СОШ» и МКОУ «Шумилихинская СОШ».</w:t>
      </w:r>
    </w:p>
    <w:p>
      <w:pPr>
        <w:pStyle w:val="22"/>
        <w:shd w:fill="auto" w:val="clear"/>
        <w:spacing w:lineRule="exact" w:line="317"/>
        <w:ind w:left="69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  <w:szCs w:val="28"/>
        </w:rPr>
        <w:t>Опубликовать 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Комитета по образованию Администрации Ребрихинского района О.А. Юдак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рихинского района                                                                            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ьга Александровна Юда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44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Admin</cp:lastModifiedBy>
  <cp:lastPrinted>2017-04-20T14:39:00Z</cp:lastPrinted>
  <dcterms:modified xsi:type="dcterms:W3CDTF">2017-05-02T05:33:00Z</dcterms:modified>
  <cp:revision>35</cp:revision>
  <dc:subject/>
  <dc:title/>
</cp:coreProperties>
</file>