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04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1311" w:hRule="atLeast"/>
        </w:trPr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айона от 10.04.2017 №266 « О районном координационном комитете содействия занятости населения Ребрихинского района Алтайского края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ебрихинского района Алтайского края от 10.04.2017 №266 « О районном координационном комитете содействия занятости населения Ребрихинского района Алтайского края»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Утвердить состав координационного комитета содействия занятости населения Ребрихинского района Алтай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перова С.П. – заместитель главы Администрации района по социальным вопросам, председатель ком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С.А. – председатель комитета по экономике, управлению муниципальным имуществом и предпринимательской деятельности, заместитель председателя ком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ских И.А. – инспектор 2 категории Центра занятости населения Ребрихинского района, секретарь комитета (по согласованию);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Б.Н. - начальник Управления социальной защиты населения по Ребрихинскому району (по согласовани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Е.В. – главный специалист  комитета по экономике, управлению муниципальным имуществом и предпринимательск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С.И. – начальник отдела растениеводства Управления сельского хозяйства Администрации рай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кильдик Г.А. – директор КГБПОУ Ребрихинский лицей профессионального образования (по согласовани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ов Н.А. – директор ОАО «Горизонт» (по согласовани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ина Н.Г. – председатель общественного совета предпринимателей при главе Администрации Ребрихинского района (по согласовани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 Юрий Владимирович – исполнительный директор ООО «Ребрихинский лесхоз» (по согласованию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аров А.А. – глава Администрации Беловского сельсовета (по согласованию)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постановлением возложить на заместителя главы Администрации района по социальным вопросам Кашперову С.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Глава района </w:t>
        <w:tab/>
        <w:tab/>
        <w:tab/>
        <w:tab/>
        <w:tab/>
        <w:tab/>
        <w:tab/>
        <w:tab/>
        <w:t xml:space="preserve">              </w:t>
      </w:r>
      <w:r>
        <w:rPr/>
        <w:t>Л.В.Шлаузе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П.Кашпе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сектора юридическо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Ю.Селиванов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шперова Светлана Пет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8(38582)22-2-71 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23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3:00Z</dcterms:created>
  <dc:creator>user</dc:creator>
  <dc:description/>
  <dc:language>en-US</dc:language>
  <cp:lastModifiedBy>user</cp:lastModifiedBy>
  <cp:lastPrinted>2021-05-17T14:07:00Z</cp:lastPrinted>
  <dcterms:modified xsi:type="dcterms:W3CDTF">2021-06-08T05:43:00Z</dcterms:modified>
  <cp:revision>2</cp:revision>
  <dc:subject/>
  <dc:title/>
</cp:coreProperties>
</file>