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28.06.2013 № 28   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43789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«О комитете по образованию Администрации Ребрихи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0.8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Положения «О комитете по образованию Администрации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ст. 24, 46 Устава муниципального образования Ребрихинский район Алтайского края, Ребрихинский районный Совет народных депутатов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именовать комитет администрации Ребрихинского района по образованию Алтайского края в комитет по образованию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«О комитете по образованию Администрации Ребрихинского района Алтайского края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Е.Г.Донских</w:t>
      </w:r>
      <w:r>
        <w:br w:type="page"/>
      </w:r>
    </w:p>
    <w:p>
      <w:pPr>
        <w:pStyle w:val="Normal"/>
        <w:ind w:left="5664" w:firstLine="709"/>
        <w:jc w:val="both"/>
        <w:rPr>
          <w:szCs w:val="28"/>
        </w:rPr>
      </w:pPr>
      <w:r>
        <w:rPr>
          <w:szCs w:val="28"/>
        </w:rPr>
        <w:t>Утверждено решением Ребрихинского районного Совета народных депутатов Алтайского края  от _____________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образованию Администрации Ребрихи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Комитет по образованию Администрации Ребрихинского района Алтайского края (далее - Комитет) создан для осуществления полномочий органов местного самоуправления муниципального образования Ребрихинский район Алтайского края в сфере образования, предусмотренных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б образовании", иными нормативными правовыми актами Российской Федерации, Алтайского края и муниципального образования Ребрихинский район Алтайского края (далее - Ребрихинский район), Уставом муниципального образования Ребрихинский  район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Комитет является органом Администрации Ребрихинского района Алтайского края, осуществляющим управление в сфере образования. В своей деятельности непосредственно подчиняется главе Администрации Ребрихинского района, а также осуществляет управление и контроль деятельности подведомственных муниципальных образовательных учреждений следующих т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школьные 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ще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тельные учреждения дополнительного образования детей (за исключением деятельности школы искусств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тет реализует основные принципы государственной политики в области образования, организует и осуществляет деятельность по опеке и попечительству над детьми-сиротами и детьми, оставшими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омитет является юридическим лицом, имеет самостоятельный баланс, лицевой бюджетный счет в отделении по Ребрихинскому району управления Федерального казначейства по Алтайскому краю, печать со своим наименованием установленного образца, штампы, бланки и другие реквиз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 Комитет по образованию в своей деятельности руководствуется </w:t>
      </w:r>
      <w:hyperlink r:id="rId5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, Алтайского края, местного самоуправления муниципального образования Зональный район Алтайского края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Имущество, передаваемое во владение и пользование образовательных учреждений, закрепляется за ними на праве оперативного управления и является собственностью муниципального образования Ребрих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Комитет вправе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Комитет осуществляет функции и полномочия учредителя подведомственных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Фактический адрес комитета: 658540, Алтайский край, село Ребриха Ребрихинского района, проспект Победы 39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9. Юридический (почтовый) адрес Комитета: 658540, Алтайский край, село Ребриха Ребрихинского района, проспект Победы 39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Полное наименование: Комитет по образованию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 Сокращенное наименование: Комитет по образованию Администрации Ребрих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рганизационная структура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Структура, численность и штатное расписание Комитета утверждается председателем комитета по образованию Администрации Ребрихинского района и формируется в пределах установленного на эти цел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Работники, осуществляющие свою деятельность в Комитете на постоянной основе на должностях муниципальной службы по обеспечению исполнения полномочий органов местного самоуправления и должностных лиц, являются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Штатное расписание образованных при Комитете структурных подразделений, работники которых не являются муниципальными служащими, утверждается председателем комитета по образованию Администрации Ребрихинского района и исполняется в пределах установленного на эти цел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Для технического обеспечения деятельности органов местного самоуправления в штатное расписание Комитета могут включаться должности, не относящиеся к должност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Основные задачи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Основными задачами Комит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.1. Удовлетворение образовательных запросов и потребностей граждан, проживающих на территории Зонального района, в образовательных услугах в соответствии с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б образован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Создание в муниципальной системе образования необходимых условий для реализации прав граждан в области образования, единой образовательной среды и системы непрерыв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Осуществление государственной политики в области дошкольного, начального общего, основного общего, среднего (полного) общего и дополнительного образования в соответствии с федеральной целевой программой развития образования,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4. Управление деятельностью подведомствен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5. Поддержка различных форм получения образования и само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6. Разработка и реализация программ развития дошкольного, общего и дополнительного образования с учетом социально-экономических, демографических и других условий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7. Реализация районной кадровой политик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8. Участие в организации отдыха, досуга и занятости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9. Охрана и защита прав несовершеннолетних, проживающих на территории Ребрихинского района путем выполнения отдельных функций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Функции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Комитет в соответствии с возложенными на него задачами  осуществляет на подведомственной территории следующи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ачестве учредителя муниципальных образовательных учрежд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утверждает  устав  муниципального  образовательного учреждения  (Закон «Об образовании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устанавливает  порядок  приема в муниципальные образовательные учреждения на ступени начального общего,  основного  общего,  среднего (полного) общего и начального профессионального образования, обеспечивающий прием всех граждан,  которые проживают на данной  территории  и имеют  право  на  получение  образования  соответствующего уровня (ст.16.1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) определяет язык (языки),  на котором ведутся обучение и воспитание в муниципальном образовательном учреждении (ст. 6.3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) определяет порядок и условия предоставления педагогическим работникам муниципальных образовательных учреждений длительного  отпуска сроком до одного года не реже чем через каждые 10 лет непрерывной преподавательской работы (ст. 55.5 ЗОО); Может быть оговорено в уставе образовательн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назначает  и  увольняет  руководителей муниципальных образовательных учреждений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т. 35.5.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) обращается в соответствующую экспертную комиссию за дачей заключения для получения лицензии на образовательную деятельность для муниципальных образовательных учреждений (ст. 33.8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) заключает договор с каждым муниципальным  образовательным  учреждением, определяющий отношения между учредителем и этим учреждением (ст. 11.3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) совместно с комитетом по имуществу и земельным комитетом  закрепляет  за  муниципальным образовательным учреждением на праве оперативного управления объекты муниципальной собственности или муниципальной аренды (землю, здания, сооружения, имущество, оборудование, а также другое необходимое имущество потребительского,  социального,  культурного и иного назначения) (ст. 39.1 и ст. 39.2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) контролирует сохранность и эффективное  использование  закрепленной  за  муниципальными образовательными учреждениями собственности (ст. 39.3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0) принимает  совместно с комитетом по управлению имуществом решение об изъятии муниципальной собственности,  закрепленной за образовательным учреждением, по истечении срока договора между Комитетом по образованию и образовательным учреждением в случае, если это имущество является  излишним,  не  используемым  или используемым не по назначению (ст. 39.6 ЗОО; ст. 296.2 ГК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1) принимает  решение  об  изъятии в муниципальный бюджет дохода муниципального образовательного учреждения,  полученного  от  оказания дополнительных  платных  образовательных  услуг,  если эти услуги были оказаны вместо образовательной  деятельности,  финансируемой  за  счет средств муниципального бюджета (ст. 45.3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2) приостанавливает предпринимательскую деятельность  подведомственных  образовательных  учреждений,  если она идет в ущерб образовательной деятельности, предусмотренной уставом, до решения суда по этому вопросу (ст. 47.5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3) получает  от муниципальных образовательных учреждений ежегодный отчет о  поступлении  и  расходовании  финансовых  и  материальных средств и проводит его анализ (ст. 32.2.3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ачестве муниципального органа управления образование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4) проводит  аттестацию образовательного учреждения по его заявлению на основе поручения или по доверенности государственной аттестационной службы (ст.33.19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) согласовывает  годовые  календарные учебные графики образовательных учреждений,  расположенных на подведомственной территории (ст.32.2.8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) организует и  координирует  методическую,  диагностическую  и консультативную помощь семьям, воспитывающим детей дошкольного возраста на дому, обеспечивает выплаты детям - инвалидам, воспитывающимся на дому (ст. 18.5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ует муниципальные образовательные учреждения  на основе федеральных нормативов и нормативов субъекта Российской Федерации. Данные нормативы определяются по каждому типу, виду и категории образовательного учреждения в расчете на одного обучающегося, воспитанника, а также на иной основе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, не зависящие от количества обучающихся. (41.2 ЗОО)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) организует предоставление дополнительного образования детям и общедоступного бесплатного дошкольного образования на территории муниципального района; (ст.31.2 ЗО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качестве  органа  контроля  за  реализацией  права  граждан  на     получение обязательного основного общего образования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) проводит учет детей, подлежащих обязательному обучению в образовательных учреждениях, реализующих образовательные программы основного общего образования; (ст.31.5 ЗОО)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) дает предварительное согласие на оставление общеобразовательного учреждения обучающимся, достигшим возраста пятнадцати лет, до получения им основного общего образования (ст. 19.6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1) дает предварительное согласие на исключение из образовательного учреждения обучающихся, достигших возраста четырнадцати лет из числа  детей-сирот и детей,  оставшихся без попечения родителей (законных представителей) (ст. 19.7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2) принимает, совместно с муниципальной службой занятости, меры, обеспечивающие в месячный срок трудоустройство исключенного  или  продолжение им  обучения  в  другом образовательном учреждении (ст.  19.7 ЗО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ачестве органа опеки и попечительства несовершеннолетних осуществляет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явлению и устройству детей-сирот и детей, оставшихся без попечения род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 обязанностей опекуна (попечителя) до устройства детей-сирот и детей, оставшихся без попечения родителей, на воспитание в семью или учреждение, избрание формы устройства детей-сирот и детей, оставшихся без попечения родителей, принятие акта о назначении опекуна или попечителя, заключение договоров об осуществлении опеки и попечительства, назначение опекуна (попечител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б" 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детей-сирот и детей, оставшихся без попечения родителей, и ведение учета выявленных детей-сирот и детей, оставшихся без попечения родителей, и лиц из числа детей-сирот и детей, оставшихся без попечения родителей, направление сведений о детях, в течение месяца не устроенных на воспитание в семью, в орган исполнительной власти в сфере управления образованием, для учета в региональном банке данных о детях, оставшихся без попечения родителей, и ведение учета лиц, желающих усыновить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обследования условий жизни ребенка и лица (лиц), претендующего на его воспитание, и предоставления суду акта обследования и основанного на нем заключения по существу сп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ча согласия на усыновление ребенка несовершеннолетних родителей при отсутствии у них родителей или опекунов, участие в судах по рассмотрению дел об установлении усыновления детей, право требования отмены усыновления детей, участие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и расторжение договора с приемными родителями о передаче ребенка (детей) на воспитание в семью и оказание приемной семье необходимой помощи, способствование созданию нормальных условий жизни и воспитания ребенка (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одбор, учет и подготовка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законодательством Российской Федерации и Алтайского края форм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и" 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ача согласия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дача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а также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л" введен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6.07.2010 N 66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защите прав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а прав выпускников воспитательных учреждений, лечебных учреждений и учреждений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ча согласия родителям, родительские права которых ограничены судом, на контакты с ребенком, если это не оказывает на ребенка вредного влияния, участие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вопросов присвоения или изменения фамилии, имени несовершеннолетних в случаях и порядке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ешение разногласий между родителями по вопросам, касающимся воспитания и образования детей, исходя из интересов детей и с учетом их мнения, и разрешение споров об общении ребенка с близкими родственниками, исходя из интересов ребенка и с учетом е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ча предварительного разрешения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д" 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2.2008 N 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ча предварительного разрешения (согласия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е"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2.2008 N 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репление и 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а при отсутствии жилого помещения -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ешение разногласий, возникающих между опекуном ребенка и его несовершеннолетними р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значение представителей для защиты прав и интересов детей в случае разногласия между родителями 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ятие решения об объявлении несовершеннолетнего полностью дееспособным (эмансипирован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щита прав лиц из числа детей-сирот и детей, оставшихся без попечения родителей, в возрасте от 18 до 2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ача предварительного согласия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м" введ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2.2008 N 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ача разрешения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н" введе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2.2008 N 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участие в качестве законных представителей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о"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2.2008 N 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ыдача предварительного разрешения на заключение опекуном 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п" введен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выдача предварительного разрешения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стоимости имущества подопечного, или вынесение мотивированного отказа в выдаче такого разре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р"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ача предварительного разрешения на выдачу доверенности от имени подопечно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с" введен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дача согласия на заключение трудового договора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т" введен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6.07.2010 N 66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у" введен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25.12.2012 N 9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контролю и надзору за соблюдением прав и законных интересов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надзора за деятельностью опекунов, попечителей, приемных родителей и патронатных воспитателей, контроля за условиями жизни и воспитания детей в семьях усыновителей и контроля за условиями содержания, воспитания и образования детей-сирот и детей, оставшихся без попечения родителей, в том числе в воспитательных учреждениях, лечебных учреждениях и учреждениях социальной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2.2008 N 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г" введен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ление в порядке, предусмотренном законодательством Российской Федерации, описи имущества подопечного, выдача опекунам и попечителям разрешения и обязательных для исполнения указаний в письменной форме в отношении распоряжения имуществом подопеч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д" введен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ращение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е" введ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ление соответствующего акта и предъявление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таким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ж"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тверждение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з" введен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ключение из описи имущества подопечного пришедших в негодность вещей и внесение соответствующих изменений в опись имущества подопечного после утверждения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и" введен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9.2008 N 79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ставление описи документов, хранящихся в личном деле подопечного, и акта передачи личного дела подопечного, подписанного руководителем органа опеки и попечительства и руководителем организации для детей-сир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к" введен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6.07.2010 N 66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дача документов, хранящихся в личном деле подопечного, по описи должностному лицу организации для детей-сир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л" введен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6.07.2010 N 66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хранение акта о направлении подопечного в организацию для детей-сирот, а также акта передачи личного дела и описи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м" введен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6.07.2010 N 66-ЗС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тет по образованию наряду с выполнением  перечисленных  функци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изучает и анализирует потребности и запросы  населения  подведомственной территории в области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разрабатывает предложения по развитию сети муниципальных образовательных учреждений,  проектированию и строительству зданий образовательных уч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) создает в установленном порядке муниципальные фонды стабилизации и развития сферы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) организует проведение педагогических  конференций,  совещаний, выставок и конкурсов в сфере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) создает банк данных о педагогических инновациях, координирует и регулирует инновационные процессы, исследовательскую деятельность  Анализирует полученные педагогические наработ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) оказывает методическую помощь подведомственным образовательным учреждениям, в том числе через информационно - методический кабин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) координирует работу по профессиональной ориентации 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) разрабатывает  и  реализует 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 выступает заказчиком таких программ, работ и исслед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) организует  ведение  бухгалтерского  и статистического учета и отчетности в подведомственных муниципальных учреждениях,  в том  числе через предоставление услуг Централизованной бухгалтер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0) проводит в подведомственных учреждениях и  организациях 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1) организует снабжение муниципальных образовательных учреждений учебниками,  учебными пособиями, классными журналами, бланками строгой отчетности,  в  том числе бланками документов государственного образца об уровне образования и (или)  квалификации,  техническими  средствами обучени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) обеспечивает содержание зданий и сооружений муниципальных образовательных учреждений, обустройство прилегающих к ним территорий;</w:t>
      </w:r>
    </w:p>
    <w:p>
      <w:pPr>
        <w:pStyle w:val="TextBody"/>
        <w:rPr>
          <w:szCs w:val="28"/>
        </w:rPr>
      </w:pPr>
      <w:r>
        <w:rPr>
          <w:szCs w:val="28"/>
        </w:rPr>
        <w:t>13) разрабатывает и реализует совместно с профсоюзными  органами, общественными организациями, заинтересованными муниципальными органами комплекс мер по охране труда,  направленный на обеспечение здоровых 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4) создает  банк данных о кадровом составе муниципальных образовательных учреждений, формирует на основе их заявок заказ на подготовку  и переподготовку специалистов,  заключает двусторонние и многосторонние договоры с образовательными учреждениями профессионального  образования на целевую подготовку (переподготовку) специалис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5) организует деятельность по аттестации педагогических работников подведомственных учреждений в пределах своих полномочий, организует и координирует  повышение квалификации педагогических и  руководящих работников муниципальных образовательных учреждений, других работников, действующих в муниципальной системе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6) создает  муниципальную аттестационную комиссию для аттестации руководящих работников муниципальных  образовательных уч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мочия Комитета по  образова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1. Комитету по образованию для осуществления возложенных на него задач и функций предоставлено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издавать в пределах своей компетенции, в том числе совместно с другими муниципальными органами приказы,  инструкции, другие нормативные правовые и иные акты, обязательные для исполнения подведомственными учреждениями и организациями, давать разъяснения по н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издавать в пределах своей компетенции обязательные для  исполнения и  правообразующие акты по вопросам опеки и попечительства несовершеннолет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) создавать (учреждать), переименовывать, реорганизовывать и ликвидировать в установленном порядке учреждения и  организации,  необходимые  для  эффективного  функционирования муниципальной системы образования,  за исключением муниципальных образовательных учреждений (см. п. 1.4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) участвовать  в установленном порядке в учреждении фондов и организаций поддержки развития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) создавать временные научные (творческие) коллективы,  экспертные и рабочие группы для решения вопросов развития муниципальной  системы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) запрашивать и получать в установленном  порядке  от  государственных  органов исполнительной власти,  органов местного самоуправления,  учреждений и организаций (независимо от их организационно-правовой формы и ведомственной принадлежности) сведения,  материалы и документы,  необходимые для осуществления возложенных на Комитет по образованию задач и функ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) инспектировать  в  пределах своей компетенции подведомственные образовательные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2. Комитет по образованию не вправе самостоятельно принимать к своему рассмотрению вопросы,  отнесенные к компетенции государственных органов управления образов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рава и обязанности Комит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Для осуществления своих функций Комите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1. Осуществлять сбор, обработку, систематизацию информации в пределах своей компетенции, а также запрашивать и получать от Администрации Ребрихинского района Алтайского края, органов государственной власти, подведомственных учреждений и иных предприятий и организаций необходимые статистические данные, сведения, материалы, документы, заключения и друг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1.2. Подготавливать в пределах своей компетенции проекты муниципальных нормативных правовых и иных правовых актов по вопросам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3. Определять структуру и штаты Комитета с последующим их утвержд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4. Принимать решения по вопросам своей компетенции, которые являются обязательными для исполнения подведомственными учреждениями, осуществлять соответствующие контрольные мероприятия в рамках имеющихся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5. Представлять в рамках своих полномочий, определенных настоящим Положением, интересы комитета по образованию Администрации Ребрихинского района Алтайского края в органах государственной власти и местного самоуправления, предприятиях, учреждениях и организациях всех форм собственности в порядке, установленном Уставом муниципального образования Ребрихинский  район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6. Привлекать для достижения целей и выполнения функций Комитета специалистов и экспертов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Комитет при реализации своих задач и функц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читываться о результатах деятельности в порядке и сроки, установл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установленном порядке представлять интересы Комитета и Администрации Ребрихинского района Алтайского края в органах государственной и судеб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ести статистическую и бухгалтерскую отчетность, осуществлять бухгалтерский уче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Руководство Комитет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Комитет возглавляет председатель Комитета, назначаемый на должность и освобождаемый от должности главой Администрации Ребрихинского район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Председатель Комитета осуществляет руководство текущей деятельностью Комитета, подотчетен главе Администрации Ребрихинского района и несет персональную ответственность за реализацию возложенных на Комитет задач и выполнение функций, осуществление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Председатель 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ействует в интересах Комитета добросовестно и разумно, обеспечивая всеми доступными законными способами достижение задач, возложенных на Комит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ействует без доверенности от имени Комитета, представляет его в суде, в органах государственной власти и местного самоуправления, в отношениях с предприятиями, организациями, учреждениями 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поряжается денежными средствами и имуществом Комитета в соответствии с настоящим Положением, по вопросам деятельности Комитета заключает договоры, выдает доверенности, открывает лицевые счета в органах казначейства. Самостоятельно определяет направления использования бюджетных средств и перераспределения бюджетных ассигнований внутри сметы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тверждает сметы доходов и расходов, уставы подведомственных учреждений, изменения и дополнения к ним в соответствии с муниципальными правовыми актами Зонального района, согласовывает тарификационные списки, вносит предложения по структуре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т подбор и расстановку кадров, назначение на должность и освобождение от должности работников Комитета и освобождение от должности руководителей подведомственных муниципальных образовательных учреждений в порядке, установленном муниципальными правовыми актами Ребр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тверждает правила внутреннего трудового распорядка, должностные инструкции работников Комитета и руководителей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пределяет обязанности между работникам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разработку и реализацию мер по выполнению законодательных, правовых и распорядительных нормативных актов вышестоящих органов, муниципальных правовых актов органов местного самоуправления Ребр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т руководство службой гражданской обороны в систем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меняет приказы руководителей подведомственных муниципальных учреждений, если они входят в противоречие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атывает по поручению трудового коллектива Комитета коллективный договор и подписывает его от имени работодателей с профсоюзным комитетом, подписывает отраслевое территориальное Соглашение по регулированию социально-трудовых отношений в системе образования Ребр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здает в соответствии с требованиями законодательства и в пределах своей компетенции приказы, дает законные указания по вопросам деятельности Комитета, обязательные для выполнения работниками Комитета и руководителями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меняет к работникам Комитета и руководителям подведомственных учреждений меры поощрения и меры дисциплинарного взыскания в соответствии с действующим законодательством Российской Федерации, Алтайского края и муниципальными правовыми актами органов местного самоуправления Ребр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ует и проводит в установленном порядке совещания, заседания и другие мероприятия по обсуждению вопросов состояния и развития системы образования в Ребрихин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повышение квалификации и социальную защиту работник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вует в заседаниях и совещаниях, проводимых главой Администрации и его заместителями, при обсуждении вопросов, входящих в компетенцию Комитета по образованию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Председатель Комитет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блюдать и исполнять требования </w:t>
      </w:r>
      <w:hyperlink r:id="rId32">
        <w:r>
          <w:rPr>
            <w:rStyle w:val="InternetLink"/>
            <w:color w:val="0000FF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законодательных и иных правовых актов Российской Федерации, Алтайского края, Устава муниципального образования Ребрихинский район Алтайского края и муниципальных правовых актов органов местного самоуправления Ребр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нять требования, отраженные в должностной и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правила внутреннего трудового распорядка, установленные в Администрации Ребрихинского района Алтайского края, порядок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держивать необходимый для должности уровень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нормы служебной э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Финансово-хозяйственная деятельность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1. Финансирование Комитета осуществляется из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2. Имущество Комитета закрепляется за ни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3. Имущество Комитета формируе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редств бюджета Ребр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ущества муниципальной собственности Ребр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бровольных взносов и пожертвований юридических лиц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чих поступлений, не противоречащих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4. Комитет ведет бухгалтерский учет в соответствии с законодательством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5. Комитет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Прекращение деятельности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1. Деятельность Комитета прекращается в связи с его реорганизацией или ликвидацией 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E5C212DE3738BF7B3ED5B692541394231840D8E95E755C4A4A6428F30BPBE" TargetMode="External"/><Relationship Id="rId4" Type="http://schemas.openxmlformats.org/officeDocument/2006/relationships/hyperlink" Target="consultantplus://offline/ref=B2E5C212DE3738BF7B3ED5B692541394231844DAE85D755C4A4A6428F30BPBE" TargetMode="External"/><Relationship Id="rId5" Type="http://schemas.openxmlformats.org/officeDocument/2006/relationships/hyperlink" Target="consultantplus://offline/ref=B2E5C212DE3738BF7B3ED5B692541394201344D8E30C225E1B1F6A02PDE" TargetMode="External"/><Relationship Id="rId6" Type="http://schemas.openxmlformats.org/officeDocument/2006/relationships/hyperlink" Target="consultantplus://offline/ref=B2E5C212DE3738BF7B3ED5B692541394231844DAE85D755C4A4A6428F30BPBE" TargetMode="External"/><Relationship Id="rId7" Type="http://schemas.openxmlformats.org/officeDocument/2006/relationships/hyperlink" Target="consultantplus://offline/ref=ED1C8A06F8DADCF02897340316F5C0C621BC4BA87F8E3C2673A3195A49413A94FAB7E89DEE4AC41EA5E7A0m9z7E" TargetMode="External"/><Relationship Id="rId8" Type="http://schemas.openxmlformats.org/officeDocument/2006/relationships/hyperlink" Target="consultantplus://offline/ref=ED1C8A06F8DADCF02897340316F5C0C621BC4BA87F8E3C2673A3195A49413A94FAB7E89DEE4AC41EA5E7A0m9z6E" TargetMode="External"/><Relationship Id="rId9" Type="http://schemas.openxmlformats.org/officeDocument/2006/relationships/hyperlink" Target="consultantplus://offline/ref=ED1C8A06F8DADCF028972A0E00999ECA26B410A47A833E7129FC42071E4830C3BDF8B1DFAA47C51FmAz0E" TargetMode="External"/><Relationship Id="rId10" Type="http://schemas.openxmlformats.org/officeDocument/2006/relationships/hyperlink" Target="consultantplus://offline/ref=ED1C8A06F8DADCF02897340316F5C0C621BC4BA87F8E3C2673A3195A49413A94FAB7E89DEE4AC41EA5E7A0m9z4E" TargetMode="External"/><Relationship Id="rId11" Type="http://schemas.openxmlformats.org/officeDocument/2006/relationships/hyperlink" Target="consultantplus://offline/ref=ED1C8A06F8DADCF02897340316F5C0C621BC4BA87C823D227CA3195A49413A94FAB7E89DEE4AC41EA5E7A1m9zEE" TargetMode="External"/><Relationship Id="rId12" Type="http://schemas.openxmlformats.org/officeDocument/2006/relationships/hyperlink" Target="consultantplus://offline/ref=ED1C8A06F8DADCF02897340316F5C0C621BC4BA87F8F372E7CA3195A49413A94FAB7E89DEE4AC41EA5E7A0m9z4E" TargetMode="External"/><Relationship Id="rId13" Type="http://schemas.openxmlformats.org/officeDocument/2006/relationships/hyperlink" Target="consultantplus://offline/ref=ED1C8A06F8DADCF02897340316F5C0C621BC4BA87F8F372E7CA3195A49413A94FAB7E89DEE4AC41EA5E7A0m9z2E" TargetMode="External"/><Relationship Id="rId14" Type="http://schemas.openxmlformats.org/officeDocument/2006/relationships/hyperlink" Target="consultantplus://offline/ref=ED1C8A06F8DADCF02897340316F5C0C621BC4BA87F8F372E7CA3195A49413A94FAB7E89DEE4AC41EA5E7A0m9z0E" TargetMode="External"/><Relationship Id="rId15" Type="http://schemas.openxmlformats.org/officeDocument/2006/relationships/hyperlink" Target="consultantplus://offline/ref=ED1C8A06F8DADCF02897340316F5C0C621BC4BA87F8F372E7CA3195A49413A94FAB7E89DEE4AC41EA5E7A0m9zEE" TargetMode="External"/><Relationship Id="rId16" Type="http://schemas.openxmlformats.org/officeDocument/2006/relationships/hyperlink" Target="consultantplus://offline/ref=ED1C8A06F8DADCF02897340316F5C0C621BC4BA87F8F372E7CA3195A49413A94FAB7E89DEE4AC41EA5E7A3m9z7E" TargetMode="External"/><Relationship Id="rId17" Type="http://schemas.openxmlformats.org/officeDocument/2006/relationships/hyperlink" Target="consultantplus://offline/ref=ED1C8A06F8DADCF02897340316F5C0C621BC4BA87F8E3C2673A3195A49413A94FAB7E89DEE4AC41EA5E7A0m9z1E" TargetMode="External"/><Relationship Id="rId18" Type="http://schemas.openxmlformats.org/officeDocument/2006/relationships/hyperlink" Target="consultantplus://offline/ref=ED1C8A06F8DADCF02897340316F5C0C621BC4BA87F8E3C2673A3195A49413A94FAB7E89DEE4AC41EA5E7A0m9z0E" TargetMode="External"/><Relationship Id="rId19" Type="http://schemas.openxmlformats.org/officeDocument/2006/relationships/hyperlink" Target="consultantplus://offline/ref=ED1C8A06F8DADCF02897340316F5C0C621BC4BA87F8E3C2673A3195A49413A94FAB7E89DEE4AC41EA5E7A0m9zFE" TargetMode="External"/><Relationship Id="rId20" Type="http://schemas.openxmlformats.org/officeDocument/2006/relationships/hyperlink" Target="consultantplus://offline/ref=ED1C8A06F8DADCF02897340316F5C0C621BC4BA87C823D227CA3195A49413A94FAB7E89DEE4AC41EA5E7A0m9z6E" TargetMode="External"/><Relationship Id="rId21" Type="http://schemas.openxmlformats.org/officeDocument/2006/relationships/hyperlink" Target="consultantplus://offline/ref=ED1C8A06F8DADCF02897340316F5C0C621BC4BA87D8F352F7CA3195A49413A94FAB7E89DEE4AC41EA5E7A1m9zFE" TargetMode="External"/><Relationship Id="rId22" Type="http://schemas.openxmlformats.org/officeDocument/2006/relationships/hyperlink" Target="consultantplus://offline/ref=ED1C8A06F8DADCF02897340316F5C0C621BC4BA87F8F372E7CA3195A49413A94FAB7E89DEE4AC41EA5E7A3m9z6E" TargetMode="External"/><Relationship Id="rId23" Type="http://schemas.openxmlformats.org/officeDocument/2006/relationships/hyperlink" Target="consultantplus://offline/ref=ED1C8A06F8DADCF02897340316F5C0C621BC4BA87F8E3C2673A3195A49413A94FAB7E89DEE4AC41EA5E7A0m9zEE" TargetMode="External"/><Relationship Id="rId24" Type="http://schemas.openxmlformats.org/officeDocument/2006/relationships/hyperlink" Target="consultantplus://offline/ref=ED1C8A06F8DADCF02897340316F5C0C621BC4BA87F8E3C2673A3195A49413A94FAB7E89DEE4AC41EA5E7A3m9z6E" TargetMode="External"/><Relationship Id="rId25" Type="http://schemas.openxmlformats.org/officeDocument/2006/relationships/hyperlink" Target="consultantplus://offline/ref=ED1C8A06F8DADCF02897340316F5C0C621BC4BA87F8E3C2673A3195A49413A94FAB7E89DEE4AC41EA5E7A3m9z5E" TargetMode="External"/><Relationship Id="rId26" Type="http://schemas.openxmlformats.org/officeDocument/2006/relationships/hyperlink" Target="consultantplus://offline/ref=ED1C8A06F8DADCF02897340316F5C0C621BC4BA87F8E3C2673A3195A49413A94FAB7E89DEE4AC41EA5E7A3m9z4E" TargetMode="External"/><Relationship Id="rId27" Type="http://schemas.openxmlformats.org/officeDocument/2006/relationships/hyperlink" Target="consultantplus://offline/ref=ED1C8A06F8DADCF02897340316F5C0C621BC4BA87F8E3C2673A3195A49413A94FAB7E89DEE4AC41EA5E7A3m9z3E" TargetMode="External"/><Relationship Id="rId28" Type="http://schemas.openxmlformats.org/officeDocument/2006/relationships/hyperlink" Target="consultantplus://offline/ref=ED1C8A06F8DADCF02897340316F5C0C621BC4BA87F8E3C2673A3195A49413A94FAB7E89DEE4AC41EA5E7A3m9z2E" TargetMode="External"/><Relationship Id="rId29" Type="http://schemas.openxmlformats.org/officeDocument/2006/relationships/hyperlink" Target="consultantplus://offline/ref=ED1C8A06F8DADCF02897340316F5C0C621BC4BA87C823D227CA3195A49413A94FAB7E89DEE4AC41EA5E7A0m9z4E" TargetMode="External"/><Relationship Id="rId30" Type="http://schemas.openxmlformats.org/officeDocument/2006/relationships/hyperlink" Target="consultantplus://offline/ref=ED1C8A06F8DADCF02897340316F5C0C621BC4BA87C823D227CA3195A49413A94FAB7E89DEE4AC41EA5E7A0m9z2E" TargetMode="External"/><Relationship Id="rId31" Type="http://schemas.openxmlformats.org/officeDocument/2006/relationships/hyperlink" Target="consultantplus://offline/ref=ED1C8A06F8DADCF02897340316F5C0C621BC4BA87C823D227CA3195A49413A94FAB7E89DEE4AC41EA5E7A0m9z1E" TargetMode="External"/><Relationship Id="rId32" Type="http://schemas.openxmlformats.org/officeDocument/2006/relationships/hyperlink" Target="consultantplus://offline/ref=B2E5C212DE3738BF7B3ED5B692541394201344D8E30C225E1B1F6A02PD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ў б</dc:creator>
  <dc:description/>
  <cp:keywords/>
  <dc:language>en-US</dc:language>
  <cp:lastModifiedBy>Владелец</cp:lastModifiedBy>
  <cp:lastPrinted>2013-06-18T15:25:00Z</cp:lastPrinted>
  <dcterms:modified xsi:type="dcterms:W3CDTF">2013-07-04T08:43:00Z</dcterms:modified>
  <cp:revision>21</cp:revision>
  <dc:subject/>
  <dc:title>РОССИЙСКАЯ ФЕДЕРАЦИЯ</dc:title>
</cp:coreProperties>
</file>