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49300" cy="800100"/>
            <wp:effectExtent l="0" t="0" r="0" b="0"/>
            <wp:wrapTight wrapText="bothSides">
              <wp:wrapPolygon edited="0">
                <wp:start x="-243" y="0"/>
                <wp:lineTo x="-243" y="21367"/>
                <wp:lineTo x="21599" y="21367"/>
                <wp:lineTo x="2159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Cs w:val="24"/>
        </w:rPr>
        <w:t>17.01.2018 № 28</w:t>
      </w:r>
      <w:r>
        <w:rPr/>
        <w:t xml:space="preserve">                                                                                   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жведомственной комиссии по </w:t>
      </w:r>
    </w:p>
    <w:p>
      <w:pPr>
        <w:pStyle w:val="Normal"/>
        <w:rPr>
          <w:sz w:val="28"/>
        </w:rPr>
      </w:pPr>
      <w:r>
        <w:rPr>
          <w:sz w:val="28"/>
        </w:rPr>
        <w:t>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Ребрихинском районе на 2017 год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деятельности по вопросам обеспечения правопорядка на территории Ребрихинского района 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1. Утвердить прилагаемый план работы межведомственной комиссии по</w:t>
      </w:r>
      <w:r>
        <w:rPr/>
        <w:t xml:space="preserve"> </w:t>
      </w:r>
      <w:r>
        <w:rPr>
          <w:sz w:val="28"/>
          <w:szCs w:val="28"/>
        </w:rPr>
        <w:t>профилактике правонарушений в Ребрихинском районе на 2018 год.</w:t>
      </w:r>
    </w:p>
    <w:p>
      <w:pPr>
        <w:pStyle w:val="2"/>
        <w:ind w:firstLine="720"/>
        <w:jc w:val="both"/>
        <w:rPr/>
      </w:pPr>
      <w:r>
        <w:rPr/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rPr/>
      </w:pPr>
      <w:r>
        <w:rPr/>
        <w:t>3. Контроль за настоящим постановлением возложить на и.о. заместителя главы Администрации района по социальным вопросам Осипова П.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района                                                                                    Л.В. Шлаузе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 Георгиевич Осипов</w:t>
      </w:r>
    </w:p>
    <w:p>
      <w:pPr>
        <w:pStyle w:val="Normal"/>
        <w:rPr/>
      </w:pPr>
      <w:r>
        <w:rPr/>
        <w:t xml:space="preserve">22271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                      Администрации Ребрихинского района Алтайского края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/>
        <w:t>17.01.2018 № 2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межведомственной комисс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правонарушений в Ребрихинском районе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65"/>
        <w:gridCol w:w="4500"/>
      </w:tblGrid>
      <w:tr>
        <w:trPr>
          <w:trHeight w:val="636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ыполнении ре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комиссии по профилактике правонарушений в Ребрихинском районе 2017 года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ежведомственной комиссии по профилактике правонарушений в Ребрихинском районе</w:t>
            </w:r>
          </w:p>
        </w:tc>
      </w:tr>
      <w:tr>
        <w:trPr>
          <w:trHeight w:val="2914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рганизации и результатах работы административных комиссий при Беловском, Станционно-Ребрихинском, Пановском, Подстепновском, Воронихинском, Рожне-Логовском сельсоветах в 2017 – 2018 г.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firstLine="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Ребрихинского района, главы (Администраций) сельсоветов (по согласованию).</w:t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упреждении рецидивной преступности и социальной реабилитации лиц, освободившихся из мест лишения свободы. 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 (по согласованию).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ршенствовании работы по профилактике уличных преступлений, использованию в этих целях народных дружинников и представителей общественности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йону (по согласованию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Д Ребрихинского сель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хрь» (по согласованию).</w:t>
            </w:r>
          </w:p>
        </w:tc>
      </w:tr>
      <w:tr>
        <w:trPr>
          <w:trHeight w:val="2205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и результатах работы административных комиссий при Яснополянском, Усть-Мосихинском, Клочковском, Плоскосеминском, Боровлянском, Зеленорощинском,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иминск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х в 2017-2018 г.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Ребрихинского района, главы (Администраций) сельсоветов (по согласованию).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медицинского освидетельствования на состояние опьянения в КГБУЗ «Ребрихинская ЦРБ»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Ребрихинская ЦРБ» (по согласованию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йону (по согласованию).</w:t>
            </w:r>
          </w:p>
        </w:tc>
      </w:tr>
      <w:tr>
        <w:trPr>
          <w:trHeight w:val="2955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выявлению и пресечению фактов незаконного оборота алкогольной продукции, реализации государственной политики по снижению масштабов потребления алкогольной продукции и профилактике алкоголизма среди населения.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йону (по согласованию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Ребрихинская ЦРБ» (по согласованию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ребрихинского района.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 мерах по совершенствованию механизма контроля за постановкой иностранных граждан и лиц без гражданства на миграционный учет в Ребрихинском районе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йону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еализации подпрограммы 1 «Профилактика правонарушений на территории Ребрихинского района» на 2016-2020 годы муниципальной программы  «Обеспечение прав и безопасности граждан в Ребрихинском районе»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 (по согласованию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Helvetica, sans-serif;Times New Roman" w:hAnsi="Helvetica, sans-serif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8:00Z</dcterms:created>
  <dc:creator>Семья</dc:creator>
  <dc:description/>
  <cp:keywords/>
  <dc:language>en-US</dc:language>
  <cp:lastModifiedBy>user</cp:lastModifiedBy>
  <cp:lastPrinted>2018-01-16T16:37:00Z</cp:lastPrinted>
  <dcterms:modified xsi:type="dcterms:W3CDTF">2018-02-08T07:57:00Z</dcterms:modified>
  <cp:revision>31</cp:revision>
  <dc:subject/>
  <dc:title>Состояние проблем и обоснование необходимости</dc:title>
</cp:coreProperties>
</file>