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</w:tr>
    </w:tbl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9718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Ребрихинского района Алтайского края от 27.07.2016 № 510 «О размещении нестационарных торговых объектов на территории Ребрихин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Ребрихинского района Алтайского края от 27.07.2016 № 510 «О размещении нестационарных торговых объектов на территории Ребрихинского района Алтайского кра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№ 381-ФЗ (ред. от 06.02.2023) «Об основах государственного регулирования торговой деятельности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м Алтайского края от 06.05.2020 № 25-ЗС «О введении на территории Алтайского края специального налогового режима «Налог на профессиональный доход»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размещения и организации работы нестационарных торговых объектов на территории муниципального образования Ребрихинский район Алтайского кра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м </w:t>
      </w:r>
      <w:r>
        <w:rPr>
          <w:rFonts w:cs="Times New Roman" w:ascii="Times New Roman" w:hAnsi="Times New Roman"/>
          <w:sz w:val="28"/>
          <w:szCs w:val="28"/>
        </w:rPr>
        <w:t>решением Ребрихинского районного Совета народных депутатов Алтайского края от 24.06.2016 г. № 31 (ред. от 23.12.2022 № 5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следующие изменения в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укциона на право заключения договора на размещение нестационарного торгового объекта на территории Ребрихинского района Алтайского края (приложение 1 к постановлению Администрации Ребрихинского района Алтайского края от 27.07.2016 № 510 «О размещении нестационарных торговых объектов на территории Ребрихинского района Алтайского края»): </w:t>
      </w:r>
      <w:bookmarkStart w:id="0" w:name="Par3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Пункт 4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рганизатором аукциона является Администрация Ребрихинского района Алтайского края (далее – Администрация района)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5.1. слова «индивидуального предпринимателя или юридического лица» заменить словами «юридического лица, индивидуального предпринимателя либо физического лица, не являющегося индивидуальным предпринимателем и применяющего специальный налоговый режим «Налог на профессиональный доход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9.3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9.3. в случае, если в соответствии со схемой размещения НТО определен для использования субъектами малого и среднего предпринимательства, осуществляющими торговую деятельность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– информация о возможности участия в торгах только указанных категорий хозяйствующих субъектов;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Пункт 10.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0.1    заявку на участие в аукционе, которая должна содержа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именование (при наличии), адресный ориентир НТО; фамилия, имя, отчество (последнее - при наличии), паспортные данные, сведения о месте жительства (для индивидуального предпринимателя, физического лица, применяющего специальный налоговый режим); наименование, сведения об организационно-правовой форме, основной государственный регистрационный номер юридического лица, место нахождения (для юридического лица); индивидуальный номер налогоплательщика; номер контактного телефона; адрес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декларацию об отсутствии решения о ликвидации претендента - юридического лица, об отсутствии решения арбитражного суда о признании претендента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ведения о  принадлежности претендента к категориям малого и среднего предпринимательства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«О развитии малого и среднего предпринимательства в Российской Федерации» либо к физическим лицам, не являющимся индивидуальными предпринимателями и применяющим специальный налоговый режим «Налог на профессиональный доход»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В пункте 10.2 слова «(для индивидуального предпринимателя)» заменить словами «(для индивидуального предпринимателя, физического лица, применяющего специальный налоговый режим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следующие изменения в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 договоров на размещение нестационарного торгового объекта на территории Ребрихинского района Алтайского края без проведения аукциона (приложение 2 к постановлению Администрации Ребрихинского района Алтайского края от 27.07.2016 № 510 «О размещении нестационарных торговых объектов на территории Ребрихинского района Алтайского края»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2 слова «юридического лица или индивидуального предпринимателя» заменить словами «юридического лица, индивидуального предпринимателя либо физического лица, не являющегося индивидуальным предпринимателем и применяющего специальный налоговый режим «Налог на профессиональный доход»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Пункт 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. Заявление о размещении НТО без проведения аукциона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именование (при наличии), адресный ориентир НТО; фамилия, имя, отчество (последнее - при наличии), паспортные данные, сведения о месте жительства (для индивидуального предпринимателя, физического лица, применяющего специальный налоговый режим); наименование, сведения об организационно-правовой форме, основной государственный регистрационный номер юридического лица, место нахождения (для юридического лица); индивидуальный номер налогоплательщика; номер контактного телефона; адрес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декларацию об отсутствии решения о ликвидации претендента - юридического лица, об отсутствии решения арбитражного суда о признании претендента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л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пии документов, удостоверяющих личность (для индивидуального предпринимателя, физического лица, применяющего специальный налоговый режим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 на осуществление действий от имени претендента (при подаче документов представителем претендента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     Л.В.Шлау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Лебедева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юридического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Селиванов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Егоров Викт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)8222452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occaption">
    <w:name w:val="doccaptio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1FC4B908FC219402A1F7C663445C3310DF9A27F8E379DD982DF6A896sBE1C" TargetMode="External"/><Relationship Id="rId4" Type="http://schemas.openxmlformats.org/officeDocument/2006/relationships/hyperlink" Target="consultantplus://offline/ref=731FC4B908FC219402A1F7C663445C3310DF9C21F9E179DD982DF6A896B1F6CD506EF8E9A55BD853s9EAC" TargetMode="External"/><Relationship Id="rId5" Type="http://schemas.openxmlformats.org/officeDocument/2006/relationships/hyperlink" Target="consultantplus://offline/ref=731FC4B908FC219402A1F7C663445C3310DF9A27F8E379DD982DF6A896sBE1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3:00Z</dcterms:created>
  <dc:creator>user</dc:creator>
  <dc:description/>
  <cp:keywords/>
  <dc:language>en-US</dc:language>
  <cp:lastModifiedBy>Пользователь</cp:lastModifiedBy>
  <cp:lastPrinted>2023-05-11T12:56:00Z</cp:lastPrinted>
  <dcterms:modified xsi:type="dcterms:W3CDTF">2023-06-07T06:55:00Z</dcterms:modified>
  <cp:revision>51</cp:revision>
  <dc:subject/>
  <dc:title> </dc:title>
</cp:coreProperties>
</file>