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2.06.2020 № 296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айона от 01.11.2019 № 624-1 «Об утверждении плана проведения плановых проверок юридических лиц и индивидуальных предпринимателей на 2020 год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гласно абзаца 12 пп. «а» п.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от 30.06.2010 №489 и на основании Постановления Правительства РФ от 03.04.2020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 плане проведения плановых проверок юридических лиц индивидуальных предпринимателей на 2020 год, утвержденного постановлением Администрации  Ребрихинского района от 01.11.2019 № 624-1 «Об утверждении плана проведения плановых проверок юридических лиц и индивидуальных предпринимателей на 2020 год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року 2 плана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rStyle w:val="1"/>
          <w:color w:val="000000"/>
          <w:sz w:val="28"/>
          <w:szCs w:val="28"/>
        </w:rPr>
        <w:t>председатель комитета по экономике, управлению муниципальным имуществом и предпринимательской деятельности Горбунову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  </w:t>
        <w:tab/>
        <w:tab/>
        <w:tab/>
        <w:tab/>
        <w:t xml:space="preserve">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седатель комитета по экономике,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правлению муниципальным имуществом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и предпринимательской деятельности                                                      С.А.Горбунова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     С.А. Накоря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Викторовна Казанцева</w:t>
      </w:r>
    </w:p>
    <w:p>
      <w:pPr>
        <w:pStyle w:val="Normal"/>
        <w:jc w:val="both"/>
        <w:rPr/>
      </w:pPr>
      <w:r>
        <w:rPr>
          <w:sz w:val="24"/>
          <w:szCs w:val="24"/>
        </w:rPr>
        <w:t>(38582) 224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8:00Z</dcterms:created>
  <dc:creator>Unknown</dc:creator>
  <dc:description/>
  <cp:keywords/>
  <dc:language>en-US</dc:language>
  <cp:lastModifiedBy>comp</cp:lastModifiedBy>
  <cp:lastPrinted>2020-06-17T16:47:00Z</cp:lastPrinted>
  <dcterms:modified xsi:type="dcterms:W3CDTF">2020-07-06T05:55:00Z</dcterms:modified>
  <cp:revision>5</cp:revision>
  <dc:subject/>
  <dc:title>АДМИНИСТРАЦИЯ РЕБРИХИНСКОГО РАЙОНА</dc:title>
</cp:coreProperties>
</file>