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4.2016 № 299</w:t>
        <w:tab/>
        <w:tab/>
        <w:t xml:space="preserve">         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6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района от 31.08.2015 № 565 «Об открытии школьных маршрутов на 2015-2016 учебный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0.12.1995 № 196-ФЗ «О безопасности дорожного движения», Государственного стандарта Российской Федерации. «Автобусы для перевозки детей. Технические требования. ГОСТ Р51160-98» от 01.04.1998 № 101,  Приказа Минтранса РФ от 08.01.1997 № 2 «Положение об обеспечении безопасности перевозок пассажиров автобусами», Рекомендаций о порядке организации и осуществления регулярных перевозок детей по школьным маршрутам в Алтайском крае от 23.11.2006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31.08.2015 № 565 «Об открытии школьных маршрутов на 2015-2016 учебный год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с. Ребриха – Школа – ул. Ленина – Школа – ДРСУ – Школа» заменить словами «село Ребриха – МБОУ «Ребрихинская средняя общеобразовательная школа» Ребрихинского района Алтайского края – проспект Победы – улица Революционная – улица Максима Горького – улица Набережная – МБОУ «Ребрихинская средняя общеобразовательная школа» Ребрихинского района Алтайского края –– «Филиал Ребрихинский» ГУП ДХ АК «Центральное ДСУ» - МБОУ «Ребрихинская средняя общеобразовательная школа» Ребрихинского района Алтайского края - улица Ленина – МБОУ «Ребрихинская средняя общеобразовательная школа» Ребрихинского района Алтайского края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     </w:t>
        <w:tab/>
        <w:tab/>
        <w:tab/>
        <w:tab/>
        <w:t xml:space="preserve">   А.А. Прах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социальным вопросам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шева Елена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6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25:00Z</dcterms:created>
  <dc:creator>Бухгалтер2</dc:creator>
  <dc:description/>
  <cp:keywords/>
  <dc:language>en-US</dc:language>
  <cp:lastModifiedBy>user</cp:lastModifiedBy>
  <cp:lastPrinted>2016-03-24T12:02:00Z</cp:lastPrinted>
  <dcterms:modified xsi:type="dcterms:W3CDTF">2016-05-06T03:23:00Z</dcterms:modified>
  <cp:revision>10</cp:revision>
  <dc:subject/>
  <dc:title>АДМИНИСТРАЦИЯ РЕБРИХИНСКОГО РАЙОНА</dc:title>
</cp:coreProperties>
</file>