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272415</wp:posOffset>
            </wp:positionV>
            <wp:extent cx="1190625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ЕБРИХИНСКИЙ РАЙОННЫЙ СОВЕТ НАРОДНЫХ ДЕПУТАТОВ АЛТАЙСКОГО КРАЯ</w:t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Р Е Ш Е Н И Е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6.2014  №  29                                                                                 с.  Ребрих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и дополнений в Полож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тете по финансам, налоговой и кредит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е Администрации Ребрихинского район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е решением Ребрихинского район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от 28.06.2013 № 2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ст. 24, 46 Устава муниципального образования Ребрихинский район Алтайского края и на основании представления об устранении нарушений законодательства в сфере размещения заказов прокурора Ребрихинского района А.В.Грибанова от 20.06.2014 № 02-21-2014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ий районный Совет народных депутатов РЕШИЛ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Комитете по финансам, налоговой и кредитной политике Администрации Ребрихинского района, утвержденное решением Ребрихинского районного Совета народных депутатов от 28.06.2013 №27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ункт 1.5.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 1.5. В период отсутствия по причине отпуска, командировки, болезни или по иным причинам председателя Комитета, его обязанности исполняет должностное лицо, определенное приказом председателя комитет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1.12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.12. Финансирование расходов на организацию деятельности Комитета осуществляется за счет средств районного бюджета в пределах сумм, предусмотренных решением Ребрихинского районного Совета народных депутатов о районном бюджете на соответствующий финансовый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ункт 2.3.3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2.3.3. внутренний муниципальный финансовый контроль в сфере бюджетных правоотношений в порядке, определенным постановлением Администрации Ребрихин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Раздел 2 «Функции Комитета» дополнить пунктом 2.3.18. 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2.3.18. полномочия по осуществлению контроля в сфере закупок товаров, работ, услуг для муниципальных нужд Ребрихинского района Алтайского края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, правовыми актами, определяющими функции и полномочия муниципальных орган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распространяется на правоотношения, возникшие с </w:t>
      </w:r>
      <w:r>
        <w:rPr>
          <w:b/>
          <w:sz w:val="28"/>
          <w:szCs w:val="28"/>
        </w:rPr>
        <w:t>1 января 2014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в Сборнике муниципальных правовых актов Ребрихинского района Алтайского кра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постоянную депутатскую комиссию мандатную и по правовым вопрос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Е.Г.Донских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41:00Z</dcterms:created>
  <dc:creator>Татьяна Викторовна</dc:creator>
  <dc:description/>
  <cp:keywords/>
  <dc:language>en-US</dc:language>
  <cp:lastModifiedBy>Владелец</cp:lastModifiedBy>
  <cp:lastPrinted>2014-06-25T12:28:00Z</cp:lastPrinted>
  <dcterms:modified xsi:type="dcterms:W3CDTF">2014-07-11T08:04:00Z</dcterms:modified>
  <cp:revision>10</cp:revision>
  <dc:subject/>
  <dc:title/>
</cp:coreProperties>
</file>