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 № 29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Пан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Рыбакова Михаила Викторовича, истопника Администрации Пановского сельсовета Ребрихинского района Алтайского кр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путата Пановского сельского Совета народных депутатов Пановского сельсовета Ребрихинского района Алтайского края, за многолетний добросовестный труд и активную депутатск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4-10-21T12:08:00Z</cp:lastPrinted>
  <dcterms:modified xsi:type="dcterms:W3CDTF">2025-02-19T08:23:00Z</dcterms:modified>
  <cp:revision>30</cp:revision>
  <dc:subject/>
  <dc:title>РОССИЙСКАЯ ФЕДЕРАЦИЯ</dc:title>
</cp:coreProperties>
</file>