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749300" cy="800100"/>
            <wp:effectExtent l="0" t="0" r="0" b="0"/>
            <wp:wrapTight wrapText="bothSides">
              <wp:wrapPolygon edited="0">
                <wp:start x="-243" y="0"/>
                <wp:lineTo x="-243" y="21367"/>
                <wp:lineTo x="21599" y="21367"/>
                <wp:lineTo x="21599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291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2"/>
        <w:rPr/>
      </w:pPr>
      <w:r>
        <w:rPr/>
        <w:t>17.01.2018 № 29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лана работы межведомственной комиссии по противодействию злоупотреблению наркотиками и их незаконному обороту в Ребрихинском районе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координации деятельности по противодействию распространению наркотиков на территории Ребрихинского района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right="21" w:firstLine="720"/>
        <w:jc w:val="both"/>
        <w:rPr/>
      </w:pPr>
      <w:r>
        <w:rPr>
          <w:sz w:val="28"/>
          <w:szCs w:val="28"/>
        </w:rPr>
        <w:t>1. Утвердить прилагаемый план работы межведомственной комиссии по противодействию злоупотреблению наркотиками и их незаконному обороту в Ребрихинском районе на 2018 год.</w:t>
      </w:r>
    </w:p>
    <w:p>
      <w:pPr>
        <w:pStyle w:val="2"/>
        <w:ind w:firstLine="720"/>
        <w:jc w:val="both"/>
        <w:rPr/>
      </w:pPr>
      <w:r>
        <w:rPr/>
        <w:t>2.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rPr/>
      </w:pPr>
      <w:r>
        <w:rPr/>
        <w:t>3. Контроль за настоящим постановлением возложить на и.о. заместителя главы Администрации района по социальным вопросам Осипова П.Г.</w:t>
      </w:r>
    </w:p>
    <w:p>
      <w:pPr>
        <w:pStyle w:val="Normal"/>
        <w:tabs>
          <w:tab w:val="clear" w:pos="708"/>
          <w:tab w:val="left" w:pos="55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района                                                                                  Л.В. 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ел Георгиевич Осипов</w:t>
      </w:r>
    </w:p>
    <w:p>
      <w:pPr>
        <w:pStyle w:val="Normal"/>
        <w:rPr/>
      </w:pPr>
      <w:r>
        <w:rPr/>
        <w:t>2227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7.01.2018 № 2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межведомственной комиссии п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злоупотреблению наркотиками и их незаконному обороту в Ребрихинском районе на 2018 год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126"/>
      </w:tblGrid>
      <w:tr>
        <w:trPr>
          <w:trHeight w:val="63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246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организации работы по противодействию незаконному обороту наркотиков в 2017-2018 года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</w:t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оклада «О наркоситуации в Алтайском крае в 2017 году»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>
          <w:trHeight w:val="2050" w:hRule="atLeast"/>
        </w:trPr>
        <w:tc>
          <w:tcPr>
            <w:tcW w:w="45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дыха и занятости детей и молодежи в летний период, в том числе «группы риска» по вопросам формирования здорового образа жизни, профилактики наркомании. 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комитет по культуре и делам молодежи, комитет по физической культуре и спорту.</w:t>
            </w:r>
          </w:p>
        </w:tc>
      </w:tr>
      <w:tr>
        <w:trPr>
          <w:trHeight w:val="2820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итогах работы по выявлению и пресечению незаконного культивирования наркосодержащих растений и уничтожению дикорастущих посевов конопли и мака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йону (по согласованию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ельсоветов (по согласованию)</w:t>
            </w:r>
          </w:p>
        </w:tc>
      </w:tr>
      <w:tr>
        <w:trPr>
          <w:trHeight w:val="2610" w:hRule="atLeast"/>
        </w:trPr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основных мероприятий муниципальной программы «Комплексные меры противодействия злоупотреблению наркотиками их незаконному обороту в Ребрихинском районе» на 2018-2022 годы в 2018 г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ConsPlusNormal"/>
              <w:ind w:firstLine="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</w:tbl>
    <w:p>
      <w:pPr>
        <w:pStyle w:val="Style14"/>
        <w:tabs>
          <w:tab w:val="clear" w:pos="708"/>
          <w:tab w:val="left" w:pos="405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Helvetica, sans-serif;Times New Roman" w:hAnsi="Helvetica, sans-serif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34:00Z</dcterms:created>
  <dc:creator>Семья</dc:creator>
  <dc:description/>
  <cp:keywords/>
  <dc:language>en-US</dc:language>
  <cp:lastModifiedBy>user</cp:lastModifiedBy>
  <cp:lastPrinted>2018-01-16T16:25:00Z</cp:lastPrinted>
  <dcterms:modified xsi:type="dcterms:W3CDTF">2018-02-08T07:58:00Z</dcterms:modified>
  <cp:revision>24</cp:revision>
  <dc:subject/>
  <dc:title>Состояние проблем и обоснование необходимости</dc:title>
</cp:coreProperties>
</file>