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И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Heading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5.02.2022  № 3                                                                                с. Ребрих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right="4535" w:hanging="0"/>
        <w:jc w:val="both"/>
        <w:rPr>
          <w:szCs w:val="28"/>
        </w:rPr>
      </w:pPr>
      <w:r>
        <w:rPr>
          <w:szCs w:val="28"/>
        </w:rPr>
        <w:t xml:space="preserve">О выполнении решения Ребрихинского районного Совета народных депутатов от 19.02.2021 № 11 «О порядке использования средств муниципального дорожного фонда и реализации полномочий по предоставлению транспортных услуг населению и организации транспортного обслуживания населения между поселениями в границах муниципального района»  </w:t>
      </w:r>
    </w:p>
    <w:p>
      <w:pPr>
        <w:pStyle w:val="Normal"/>
        <w:ind w:left="360"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слушав информацию заместителя главы Администрации района по оперативным вопросам Захарова В.Ю. о выполнении решения Ребрихинского районного Совета народных депутатов от 19.02.2021 № 11 «О  порядке использования средств муниципального дорожного фонда и реализации полномочий по предоставлению транспортных услуг населению и организации транспортного обслуживания населения между поселениями в границах муниципального района,   районный Совет народных депутатов РЕШИ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Принять к сведению информацию заместителя главы Администрации района по оперативным вопросам Захарова В.Ю.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Считать необходимым Администрации района:</w:t>
      </w:r>
    </w:p>
    <w:p>
      <w:pPr>
        <w:pStyle w:val="Normal"/>
        <w:spacing w:lineRule="auto" w:line="360"/>
        <w:ind w:firstLine="894"/>
        <w:jc w:val="both"/>
        <w:rPr>
          <w:szCs w:val="28"/>
        </w:rPr>
      </w:pPr>
      <w:r>
        <w:rPr>
          <w:szCs w:val="28"/>
        </w:rPr>
        <w:t>- держать на постоянном контроле расходование средств дорожного фонда по целевому назначению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проводить на постоянной основе мониторинг транспортной доступности отдаленных населенных пунктов района, а также состояния автомобильных дорог общего пользования местного значения сельских поселений Ребрихинского района Алтайского края и внутрипоселковых дорог (улично-дорожная сеть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продолжить работу по восстановлению и улучшению качества пассажироперевозок на территории Ребрихинского район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разработать механизмы компенсации выпадающих доходов пассажироперевозчикам для организации рейсов по убыточным муниципальным маршрутам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совместно с правоохранительными органами на постоянной основе проводить мероприятия по выявлению и пресечению деятельности нелегальных перевозчик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екомендовать органам местного самоуправления сельских поселений:</w:t>
      </w:r>
    </w:p>
    <w:p>
      <w:pPr>
        <w:pStyle w:val="Normal"/>
        <w:spacing w:lineRule="auto" w:line="360"/>
        <w:ind w:hanging="36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- совместно с Комитетом по строительству, архитектуре и ЖКХ Администрации  района держать на постоянном контроле транспортную доступность населенных пунктов сельсоветов;</w:t>
      </w:r>
    </w:p>
    <w:p>
      <w:pPr>
        <w:pStyle w:val="Normal"/>
        <w:spacing w:lineRule="auto" w:line="360"/>
        <w:ind w:hanging="36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- обеспечить эффективное содержание и ремонт  внутрипоселковых дорог (улично-дорожная сеть) в рамках выделенных средств из муниципального дорожного фонда муниципального образования Ребрихинский район Алтайского края.</w:t>
      </w:r>
    </w:p>
    <w:p>
      <w:pPr>
        <w:pStyle w:val="Normal"/>
        <w:spacing w:lineRule="auto" w:line="360"/>
        <w:ind w:hanging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4. Информацию о выполнении настоящего решения заслушать  на очередной сессии в декабре 2022 года. </w:t>
      </w:r>
    </w:p>
    <w:p>
      <w:pPr>
        <w:pStyle w:val="TextBody"/>
        <w:spacing w:lineRule="auto" w:line="360"/>
        <w:ind w:firstLine="29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выполнением  настоящего решения возложить на комиссию по вопросам развития агропромышленного комплекса и жилищно-коммунального хозяйства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>
          <w:szCs w:val="28"/>
        </w:rPr>
        <w:t>народных депутатов                                                                           Н.Н. Стран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6:00Z</dcterms:created>
  <dc:creator>Miller Alexander</dc:creator>
  <dc:description/>
  <cp:keywords/>
  <dc:language>en-US</dc:language>
  <cp:lastModifiedBy>comp</cp:lastModifiedBy>
  <cp:lastPrinted>2022-02-24T16:12:00Z</cp:lastPrinted>
  <dcterms:modified xsi:type="dcterms:W3CDTF">2022-02-28T05:52:00Z</dcterms:modified>
  <cp:revision>12</cp:revision>
  <dc:subject/>
  <dc:title>                        </dc:title>
</cp:coreProperties>
</file>