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5715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АДМИНИСТРАЦИЯ РЕБРИХ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2835"/>
      </w:tblGrid>
      <w:tr>
        <w:trPr>
          <w:cantSplit w:val="true"/>
        </w:trPr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5.2021</w:t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Ребрих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4824"/>
      </w:tblGrid>
      <w:tr>
        <w:trPr/>
        <w:tc>
          <w:tcPr>
            <w:tcW w:w="50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Ребрихинского района Алтайского края от 05.09.2013 года № 536</w:t>
            </w:r>
          </w:p>
        </w:tc>
        <w:tc>
          <w:tcPr>
            <w:tcW w:w="4824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Положения об оплате труда работников муниципальных общеобразовательных организаций, подведомственных Комитету по образованию Администрации Ребрихинского района Алтайского края, в соответствие нормам законодательствам Российской Федерации, -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</w:t>
      </w:r>
      <w:hyperlink r:id="rId3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Ребрихинского района Алтайского края от 05.09.2013 года № 536 «Об утверждении Положения об оплате труда работников муниципальных общеобразовательных организаций, подведомственных Комитету по образованию Администрации Ребрихинского района Алтайского края» (с изменениями от 28.09.2017 № 662, от 06.06.2019 № 291, от 14.10.2019 № 587, от 15.10.2020 № 475) изменения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709"/>
        <w:jc w:val="both"/>
        <w:rPr>
          <w:sz w:val="28"/>
        </w:rPr>
      </w:pPr>
      <w:r>
        <w:rPr>
          <w:sz w:val="28"/>
          <w:szCs w:val="28"/>
        </w:rPr>
        <w:t>Руководителям муниципальных общеобразовательных организаций, подведомственных Комитету по образованию Администрации Ребрихинского района Алтайского края внести соответствующие изменения в положения об оплате труда работников муниципальных общеобразовательных учрежден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</w:t>
        <w:tab/>
        <w:t>Настоящее постановление опубликовать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0" w:top="1123" w:footer="0" w:bottom="720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09"/>
        <w:jc w:val="both"/>
        <w:rPr>
          <w:sz w:val="28"/>
        </w:rPr>
      </w:pPr>
      <w:r>
        <w:rPr>
          <w:sz w:val="28"/>
        </w:rPr>
        <w:t>4.</w:t>
        <w:tab/>
        <w:t>Настоящее постановление распространяет свое действие на правоотношения, возникшие с 01.09.2020 года.</w:t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</w:r>
      <w:r>
        <w:rPr>
          <w:rFonts w:cs="Times New Roman" w:ascii="Times New Roman" w:hAnsi="Times New Roman"/>
          <w:sz w:val="28"/>
        </w:rPr>
        <w:t>Контроль исполнения настоящего постановления возложить на председателя Комитета по образованию Администрации Ребрихинского района Алтайского края (Е.А. Карпову).</w:t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йона                                                                    </w:t>
        <w:tab/>
        <w:tab/>
        <w:t xml:space="preserve">           Л.В. Шлаузер</w:t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Администрации района                                                                         В.Н. Лебедева</w:t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ектора юридического отдела                                     И.Ю. Селиванова</w:t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И.о. председателя Комитета по образованию </w:t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ебрихинского района                                          Т.Ю. Ниденталь</w:t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орнова Юлия Васильевна</w:t>
      </w:r>
    </w:p>
    <w:p>
      <w:pPr>
        <w:sectPr>
          <w:headerReference w:type="default" r:id="rId5"/>
          <w:type w:val="nextPage"/>
          <w:pgSz w:w="11906" w:h="16838"/>
          <w:pgMar w:left="567" w:right="1701" w:gutter="0" w:header="0" w:top="1123" w:footer="0" w:bottom="720"/>
          <w:pgNumType w:fmt="decimal"/>
          <w:formProt w:val="false"/>
          <w:textDirection w:val="lrTb"/>
          <w:docGrid w:type="default" w:linePitch="272" w:charSpace="0"/>
        </w:sect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38582) 21446</w:t>
      </w:r>
    </w:p>
    <w:p>
      <w:pPr>
        <w:pStyle w:val="Normal"/>
        <w:ind w:left="4140" w:firstLine="36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УТВЕРЖДЕНО </w:t>
      </w:r>
    </w:p>
    <w:p>
      <w:pPr>
        <w:pStyle w:val="Style21"/>
        <w:ind w:firstLine="504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Style21"/>
        <w:ind w:firstLine="468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брихинского района Алтайского края</w:t>
      </w:r>
    </w:p>
    <w:p>
      <w:pPr>
        <w:pStyle w:val="Style19"/>
        <w:ind w:firstLine="524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0.05.2021 № 304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,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торые вносятся в Постановление Администрации Ребрихинского района Алтайского края от 05.09.2013 года № 536 «Об утверждении Положения об оплате труда работников муниципальных общеобразовательных организаций, подведомственных Комитету по образованию Администрации Ребрихинского района Алтайского края»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 разделе 1. «Общие положения» пункт 1.6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Месячная заработная плата работников, полностью отработавших за этот период норму рабочего времени и выполнивших нормы труда (трудовые обязанности), не может быть ниже установленного минимального размера оплаты труда без учета выплаты за работу в местностях с особыми климатическими условиями и выплат за работу в условиях, отклоняющихся от нормальных, предусмотренных Трудовым кодексом Российской Федерации.»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азделе 4. «Оплата труда педагогических работников»:</w:t>
      </w:r>
    </w:p>
    <w:p>
      <w:pPr>
        <w:pStyle w:val="ConsPlusNormal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полнить пункт 4.2.3 абзацами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«Право на получение ежемесячного денежного вознаграждения за классное руководство из средств федерального бюджета имеют педагогические работники муниципальных общеобразовательных учреждений Ребрихинского района Алтайского края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, при этом сохраняются ранее установленные выплаты на эти цели из средств краевого бюджет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Педагогическим работникам общеобразовательных учреждений вознаграждение за классное руководство выплачивается в случае возложения на них с их согласия функций классного руковод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ыплата вознаграждения за классное руководство (изменение его размера или отмена выплаты) осуществляется в соответствии с приказом руководителя общеобразовательного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едагогическим работникам общеобразовательных учреждений из средств федерального бюджета устанавливается ежемесячное денежное вознаграждение за классное руководство в размере 5000 рублей (но не более двух выплат вознаграждения одному педагогическому работнику при условии классного руководства в двух и более классах, классах-комплектах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и определении суммы вознаграждения за классное руководство начисляется районный коэффициент к заработной плате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награждение за классное руководство педагогическим работникам выплачивается в сроки, установленные для выплаты заработной платы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4.3.1 слова «устанавливаются» заменить словами «в пределах фонда оплаты труда могут устанавливаться».</w:t>
      </w:r>
      <w:bookmarkStart w:id="0" w:name="P2576"/>
      <w:bookmarkStart w:id="1" w:name="P39"/>
      <w:bookmarkEnd w:id="0"/>
      <w:bookmarkEnd w:id="1"/>
    </w:p>
    <w:sectPr>
      <w:headerReference w:type="default" r:id="rId6"/>
      <w:type w:val="nextPage"/>
      <w:pgSz w:w="11906" w:h="16838"/>
      <w:pgMar w:left="1701" w:right="567" w:gutter="0" w:header="0" w:top="1123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rFonts w:cs="Times New Roman"/>
      <w:color w:val="0066CC"/>
      <w:u w:val="single"/>
    </w:rPr>
  </w:style>
  <w:style w:type="character" w:styleId="Style18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Заголовок 2 Знак"/>
    <w:basedOn w:val="Style13"/>
    <w:qFormat/>
    <w:rPr>
      <w:rFonts w:eastAsia="Calibri"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0A4352BFC236CDBD2B45443570BF5429CB026B3B8B647A290B1ED343C315A8D5Cd4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2:38:00Z</dcterms:created>
  <dc:creator>Наташа</dc:creator>
  <dc:description/>
  <cp:keywords/>
  <dc:language>en-US</dc:language>
  <cp:lastModifiedBy>comp</cp:lastModifiedBy>
  <cp:lastPrinted>2021-05-20T15:19:00Z</cp:lastPrinted>
  <dcterms:modified xsi:type="dcterms:W3CDTF">2021-06-08T03:19:00Z</dcterms:modified>
  <cp:revision>24</cp:revision>
  <dc:subject/>
  <dc:title>АДМИНИСТАЦИЯ РЕБРИХИНСКОГО РАЙОНА</dc:title>
</cp:coreProperties>
</file>