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2545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6"/>
          <w:szCs w:val="26"/>
        </w:rPr>
        <w:t>17.06.2019 № 306</w:t>
      </w:r>
      <w:r>
        <w:rPr/>
        <w:tab/>
      </w:r>
      <w:r>
        <w:rPr>
          <w:sz w:val="28"/>
          <w:szCs w:val="28"/>
        </w:rPr>
        <w:t xml:space="preserve">                                                           </w:t>
        <w:tab/>
        <w:tab/>
        <w:t xml:space="preserve">    с.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района от 22.05.2007 № 328 «О выполнении органами местного самоуправления и организациями особых функций по гражданской обор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Ребрихинского района Алтайского края от 22.05.2007 № 328«О выполнении органами местного самоуправления и организациями особых функций по гражданской обороне»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риложение «Организации Ребрихинского района, обеспечивающие реализацию мероприятий в области гражданской обороны»</w:t>
      </w:r>
      <w:r>
        <w:rPr/>
        <w:t xml:space="preserve"> изложить в следующей редакции: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85"/>
        <w:gridCol w:w="56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бы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Ребрихинская ЦРБ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дицинская служ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дицинских мероприятий гражданской обор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лечебно-эвакуационных, санитарно-гигиенических и противоэпидемических мероприятий, направленных на сохранение здоровья населения, личного состава нештатных аварийно-спасательных форми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оказание медицинской помощи пораженным и больным в целях их лечения, возвращения к трудовой деятельности, максимального снижения инвалидности и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возникновения и распространения инфекционных заболева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Копылова Н.В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Попова Л.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ужба торговли и пит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оприятий по созданию и обеспечению сохранности запасов продовольствия и промышленных товаров первой необход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унктов управления запасами продовольствия, питания личного состава формирований, работающих в очагах поражения, зонах катастрофического затопления, а так же пострадавших, размещенных в отрядах первой медицинской помо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льем, одеждой и обувью пунктов специальной обработки и бригад медицинской помощ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ЖКХ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инженерная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за накоплением фонда защитных сооружений гражданской обороны в мирное и воен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организация действий соответствующих формирований гражданской обороны, привлекаемых к проведению аварийно – спасательных и других неотложных работ, а так же для инженерного обеспечения действий сил гражданской обор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ведении работ по инженерному обеспечению мероприятий по ликвидации последствий стихийных бедствий, крупных аварий и катастроф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ельского хозяйства и продовольствия Администрации района «служба защиты животных и растений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выполнение мероприятий в области гражданской обороны по защите сельскохозяйственных животных, растений, продукции животноводства и растениеводства, водоисточников и систем водоснабжения  на сельскохозяйствен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и ликвидация заразных и не заразных болезней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ветеринарной разведки, ветеринарной обработки, лечения пораженных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зараживание пастбищ и продукции животно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фитопатологической развед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зараживание посевов и продукции растениевод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рихинский РЭС» филиала ПАО «МРСК Сибири» «Алтайэнерг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АПС- Ис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ш До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ужба коммунально-энергетиче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оприятий по повышению устойчивости работы сооружений и функционирования коммунально-энергетически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работ по ликвидации аварий на коммунально-энергитических сет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егазации, дезактивации и дезинфекции зараженной территории, сооружений, тех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ой обработки людей и обеззараживание одеж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за проведением  мероприятий по защите источников водоснабж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Ребрихинское АТ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автотранспорт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еревозки материалов для строительства защит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еревозок материальных ценностей, уникального оборудования, продовольствия и других материаль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двоза рабочих смен, выполняющих мобилизационные задания, обеспечение готовности сил и средств при проведении аварийно-спасательных и других неотложных рабо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«Ребрихинский» ГУП ДХ «Центральное Д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дорож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ремонта и восстановления дорог и мостов при проведении мероприятий в области гражданской обороны и в период ликвидации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роительными материалами дорожно – мостовых рабо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ТЦ «Ребрихинский район» Алтайский филиала ПАО «Ростеле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связи и оповещ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рганизаций, учреждений района не зависимо от формы собственности бесперебойной и устойчивой связь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Ребрихи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охраны общественного поряд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храны и правопорядка при возникновении чрезвычайных ситуаций;</w:t>
            </w:r>
          </w:p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иленной охраны объектов жизнеобеспечения в военное время;</w:t>
            </w:r>
          </w:p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авопорядка при проведении эвакуационных мероприяти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2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2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Управления сельского хозяйства и продовольств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олубых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оперативн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Захар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521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. Накор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орь Михайлович Беззадин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82) 223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7:00Z</dcterms:created>
  <dc:creator>Бухгалтер2</dc:creator>
  <dc:description/>
  <cp:keywords/>
  <dc:language>en-US</dc:language>
  <cp:lastModifiedBy>comp</cp:lastModifiedBy>
  <cp:lastPrinted>2019-06-06T11:38:00Z</cp:lastPrinted>
  <dcterms:modified xsi:type="dcterms:W3CDTF">2019-07-02T02:02:00Z</dcterms:modified>
  <cp:revision>11</cp:revision>
  <dc:subject/>
  <dc:title>АДМИНИСТРАЦИЯ РЕБРИХИНСКОГО РАЙОНА</dc:title>
</cp:coreProperties>
</file>