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1                                                                                             № 308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О проведении пятидневных учебных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ов с гражданами, проходящими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по основам военной службы</w:t>
      </w:r>
    </w:p>
    <w:p>
      <w:pPr>
        <w:pStyle w:val="Style18"/>
        <w:spacing w:lineRule="auto" w: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 исполнение совместного приказа Министерства обороны Российской Федерации и  Министерства  образования  и науки  Российской  Федерации от 24.02. 2010  № 96/134  «Об утверждении 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и в целях  полного освоения учебной программы по курсу «Основы безопасности жизнедеятельности»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овести учебные сборы с учащимися 10-х классов в период с 01.06.2021 по 07.06.2021. Учебные сборы предвыпускных курсов начального профессионального образования района провести в период июня 2021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е руководство проведением учебных сборов оставляю за собой.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ветственность за организацию и проведение учебных сборов с учащимися общеобразовательных организаций района возложить на председателя Комитета по образованию Администрации Ребрихинского района Карпову Е.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Председателю Комитета по образованию Администрации Ребрихинского района Карповой Е.А.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 определить количество учащихся, привлекаемых на учебные сборы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овать изучение материалов учебных сборов и сдачу зачетов, в соответствии с Инструкцией об организации обучения граждан РФ начальным знаниям в области обороны и их подготовки по основам военной службы, утвержденная приказом Министерства обороны Российской Федерации и Министерства образования и науки Российской Федерации от 24.02.2010 № 96/134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 назначить ответственных лиц за организацию и проведение учебно-полевых сбор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Рекомендовать директору КГБПОУ «Ребрихинский лицей профессионального образования ». Чикильдик Г.А.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ить количество учащихся, привлекаемых на учебные сборы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организовать проведение сборов на базе КГБПОУ «Ребрихинский лицей профессионального образования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 назначить ответственных лиц за организацию и проведение учебно-полевых сбор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читать необходимым начальнику отдела военного комиссариата Алтайского края по Ребрихинскому району Васину К.В. и председателю Комитета по образованию Администрации района Карповой Е.А. подвести итог проведения учебных сборов, отчёт о результатах представить в Минобрнауки Алтайского края до 11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 Контроль     за   исполнением    настоящего постановления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района 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.В.Шлаузер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3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правляющий дел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дминистрации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о. председателя Комит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 образованию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Н.Лебедев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.Ю.Нидент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юридического отдела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И.Ю.Селива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янова Евгения Николае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8582) 2105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4:00Z</dcterms:created>
  <dc:creator>Наташа</dc:creator>
  <dc:description/>
  <dc:language>en-US</dc:language>
  <cp:lastModifiedBy>user</cp:lastModifiedBy>
  <cp:lastPrinted>2021-05-20T15:46:00Z</cp:lastPrinted>
  <dcterms:modified xsi:type="dcterms:W3CDTF">2021-06-08T05:44:00Z</dcterms:modified>
  <cp:revision>2</cp:revision>
  <dc:subject/>
  <dc:title>АДМИНИСТАЦИЯ РЕБРИХИНСКОГО РАЙОНА</dc:title>
</cp:coreProperties>
</file>