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9.04.2022  №  30   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б увеличении уставного капитала общества с ограниченной ответственностью «Ребрихинское автотранспортное предприятие» за счет внесения дополнительного вклада участ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1.8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б увеличении уставного капитала общества с ограниченной ответственностью «Ребрихинское автотранспортное предприятие» за счет внесения дополнительного вклада участ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В соответствии с п. 1 ст. 19, ст. 39 Федерального закона от 08.02.1998 № 14-ФЗ «Об обществах с ограниченной ответственностью», п. 6 ч. 1 ст. 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,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, учитывая, что муниципальное образование Ребрихинский район Алтайского края является единственным участником общества с ограниченной ответственностью «Ребрихинское автотранспортное предприятие»</w:t>
      </w:r>
      <w:r>
        <w:rPr>
          <w:szCs w:val="28"/>
        </w:rPr>
        <w:t xml:space="preserve">   районный Совет народных депутатов РЕШИЛ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.Увеличить уставный капитал общества  с ограниченной ответственностью «Ребрихинское автотранспортное предприятие», ИНН 2266005787, ОГРН 1172225030438, юридический адрес: 658540, Алтайский край, Ребрихинский район, с. Ребриха, ул. Первомайская, д. 56 (далее – Общество) с 8679000,00 руб. (восемь миллионов шестьсот семьдесят девять тысяч рублей 00 копеек) до 9527100,00 руб. (девять миллионов пятьсот двадцать семь тысяч сто рублей 00 копеек) за счет внесения участником Общества – муниципальным образованием Ребрихинский район Алтайского края в лице Администрации Ребрихинского района Алтайского края дополнительного вклада в сумме 848100,00 руб. (восемьсот сорок восемь тысяч сто рублей 00 копеек) за счет средств районного бюджета Ребрихинского района Алтайского кра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2.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ab/>
        <w:tab/>
        <w:t xml:space="preserve">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7:00Z</dcterms:created>
  <dc:creator>ў б</dc:creator>
  <dc:description/>
  <cp:keywords/>
  <dc:language>en-US</dc:language>
  <cp:lastModifiedBy>comp</cp:lastModifiedBy>
  <cp:lastPrinted>2022-05-04T10:39:00Z</cp:lastPrinted>
  <dcterms:modified xsi:type="dcterms:W3CDTF">2022-05-04T07:57:00Z</dcterms:modified>
  <cp:revision>6</cp:revision>
  <dc:subject/>
  <dc:title>РОССИЙСКАЯ ФЕДЕРАЦИЯ</dc:title>
</cp:coreProperties>
</file>