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27.06.2014  № 30         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ватизации муниципального имущества Ребрих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1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ватизации муниципального имущества Ребрих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right="62" w:hanging="0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</w:t>
      </w:r>
      <w:r>
        <w:rPr>
          <w:bCs/>
          <w:szCs w:val="28"/>
        </w:rPr>
        <w:t>решением Ребрихинского районного совета народных депутатов Алтайского края от 06.03.2014 г. № 7 «</w:t>
      </w:r>
      <w:r>
        <w:rPr/>
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4 год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ватизировать путем продажи на аукционе единым лотом с открытой формой подачи предложений о цене следующее муниципальное имущество Ребрихинского района: </w:t>
      </w:r>
    </w:p>
    <w:p>
      <w:pPr>
        <w:pStyle w:val="Normal"/>
        <w:ind w:left="392" w:hanging="0"/>
        <w:jc w:val="both"/>
        <w:rPr/>
      </w:pPr>
      <w:r>
        <w:rPr/>
        <w:t>1.1. Нежилое здание по адресу: Алтайский край, Ребрихинский район, с. Ребриха,  ул. Первомайская, д. 56а, общей площадью 252 кв.м.</w:t>
      </w:r>
    </w:p>
    <w:p>
      <w:pPr>
        <w:pStyle w:val="Normal"/>
        <w:ind w:left="392" w:hanging="0"/>
        <w:jc w:val="both"/>
        <w:rPr/>
      </w:pPr>
      <w:r>
        <w:rPr/>
        <w:t>1.2. Земельный участок из земель населенных пунктов Ребрихинского района Алтайского края, местоположение: Алтайский край, Ребрихинский район, с. Ребриха, ул. Первомайская, 56а, площадью 985 кв.м., кадастровый номер 22:36:330024:7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ую цену имущества (здания и земельного участка) установить в сумме 184914 (сто восемьдесят четыре тысячи девятьсот четырнадцать) рублей.</w:t>
      </w:r>
    </w:p>
    <w:p>
      <w:pPr>
        <w:pStyle w:val="TextBody"/>
        <w:numPr>
          <w:ilvl w:val="0"/>
          <w:numId w:val="2"/>
        </w:numPr>
        <w:rPr/>
      </w:pPr>
      <w:r>
        <w:rPr/>
        <w:t>Администрации района провести процедуру приватизации муниципального имущества на аукционе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решение в районной газете «Знамя труда»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133350</wp:posOffset>
                </wp:positionV>
                <wp:extent cx="3209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-10.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3:00Z</dcterms:created>
  <dc:creator>ў б</dc:creator>
  <dc:description/>
  <cp:keywords/>
  <dc:language>en-US</dc:language>
  <cp:lastModifiedBy>Владелец</cp:lastModifiedBy>
  <cp:lastPrinted>2014-06-20T10:31:00Z</cp:lastPrinted>
  <dcterms:modified xsi:type="dcterms:W3CDTF">2014-07-11T08:00:00Z</dcterms:modified>
  <cp:revision>8</cp:revision>
  <dc:subject/>
  <dc:title>РОССИЙСКАЯ ФЕДЕРАЦИЯ</dc:title>
</cp:coreProperties>
</file>