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8.06.2013 № 30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2980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13-2014 гг.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газете «Знамя труд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130" w:hanging="27"/>
        <w:rPr/>
      </w:pPr>
      <w:r>
        <w:rPr/>
        <w:t>Приложение к решению Ребрихинского районного Совета народных депутатов от _________________ № _____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Normal"/>
        <w:jc w:val="center"/>
        <w:rPr/>
      </w:pPr>
      <w:r>
        <w:rPr/>
        <w:t>кандидатов, представленных на районную Доску Поч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Трудовая Слава района» на 2013-2014 г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 Промышленные предприят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1. Фролов Сергей Юрьевич – водитель автомобиля на вывозке леса цеха механизации ООО «Ребрихинский лесхоз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 xml:space="preserve">1.2. Кутузов Николай Владимирович – слесарь ООО «Пановское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3. Потупчик Светлана Геннадьевна – начальник лаборатории ООО «Ребрихинский зерноперерабатывающий комбинат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ельскохозяйственные предприят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1. Медведев Сергей Васильевич – глава крестьянского фермерского хозяйств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2. Беспалов Александр Николаевич – заведующий молочно-товарной фермой СПК «колхоз имени Мамонтова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3. Гееб Татьяна Николаевна – оператор машинного доения ООО «Верх-Боровлянское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</w:rPr>
        <w:t>2.4. Жиров Павел Валерьевич – водитель автомобиля крестьянского хозяйства «Крок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Социальная сфера.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/>
      </w:pPr>
      <w:r>
        <w:rPr/>
        <w:t>3.1. Васильев Михаил Григорьевич – специалист (методист по спорту) Яснополянского сельского совета.</w:t>
      </w:r>
    </w:p>
    <w:p>
      <w:pPr>
        <w:pStyle w:val="Normal"/>
        <w:ind w:left="420" w:hanging="0"/>
        <w:jc w:val="both"/>
        <w:rPr/>
      </w:pPr>
      <w:r>
        <w:rPr/>
        <w:t>3.2. Кузнецова Вера Николаевна – ведущий библиограф МКУК «Ребрихинская районная центральная библиотека».</w:t>
      </w:r>
    </w:p>
    <w:p>
      <w:pPr>
        <w:pStyle w:val="Normal"/>
        <w:ind w:left="420" w:hanging="0"/>
        <w:jc w:val="both"/>
        <w:rPr/>
      </w:pPr>
      <w:r>
        <w:rPr/>
        <w:t>3.3. Фирсова Зоя Терентьевна – врач общей практики КГБУЗ «Ребрихинская ЦРБ».</w:t>
      </w:r>
    </w:p>
    <w:p>
      <w:pPr>
        <w:pStyle w:val="Normal"/>
        <w:ind w:left="420" w:hanging="0"/>
        <w:jc w:val="both"/>
        <w:rPr/>
      </w:pPr>
      <w:r>
        <w:rPr/>
        <w:t>3.4. Зуйкова Елена Станиславовна – заместитель директора по учебно-воспитательной работе МКОУДОД «Ребрихинский детско-юношеский центр».</w:t>
      </w:r>
    </w:p>
    <w:p>
      <w:pPr>
        <w:pStyle w:val="Normal"/>
        <w:ind w:left="420" w:hanging="0"/>
        <w:jc w:val="both"/>
        <w:rPr/>
      </w:pPr>
      <w:r>
        <w:rPr/>
        <w:t>3.5. Асташкин Александр Пахомович – учитель физической культуры МБОУ «Ребрихинская средняя общеобразовательная школ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50:00Z</dcterms:created>
  <dc:creator>ў б</dc:creator>
  <dc:description/>
  <cp:keywords/>
  <dc:language>en-US</dc:language>
  <cp:lastModifiedBy>Владелец</cp:lastModifiedBy>
  <cp:lastPrinted>2013-06-18T15:36:00Z</cp:lastPrinted>
  <dcterms:modified xsi:type="dcterms:W3CDTF">2013-07-04T08:38:00Z</dcterms:modified>
  <cp:revision>9</cp:revision>
  <dc:subject/>
  <dc:title>РОССИЙСКАЯ ФЕДЕРАЦИЯ</dc:title>
</cp:coreProperties>
</file>