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5725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8.06.2012  № 30                                                                             </w:t>
        <w:tab/>
        <w:t>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готовке к летней оздоровительной </w:t>
      </w:r>
    </w:p>
    <w:p>
      <w:pPr>
        <w:pStyle w:val="Normal"/>
        <w:jc w:val="both"/>
        <w:rPr/>
      </w:pPr>
      <w:r>
        <w:rPr/>
        <w:t>кампании в Ребрихинском районе в 201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председателя комитета по образованию администрации района "О подготовке к летней оздоровительной кампании 2012 года", Ребрихинский районный Совет народных депутатов отмечает, что для качественной организации летнего отдыха несовершеннолетних необходимо объединение усилий всех заинтересованных структур: комитетов администрации района по образованию, по культуре и делам молодежи, по физической культуре и спорту, управления социальной защиты населения по Ребрихинскому району, комиссии по делам несовершеннолетних и защите их прав, КГБУЗ "Ребрихинская ЦРБ", работодателей,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брихинский районный Совет народных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итету администрации района по образованию (Беляев Н.И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исчерпывающие меры для подготовки материально-технической базы и создания безопасных условий для летнего отдыха детей с привлечением как бюджетных, так и внебюджетных источников финансир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обиться 100 %  занятости учащихся в летний перио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ить оздоровление 63,3 % учащих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итету администрации района по культуре и делам молодежи (Чикильдик С.К.), комитету администрации района по физической культуре и спорту (Тарасов С.Г.) организовать в летний период  культурно-досуговые и спортивные мероприятия для несовершеннолетни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комендовать работодателям своевременно оплачивать 35 % стоимости путевки в загородные оздоровительные лагеря для детей своих сотрудников, организовать рабочие места для подростков на своих предприят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читать необходимым комиссии по делам несовершеннолетних и защите их прав осуществлять контроль за обеспечением полной занятости подростков, состоящих на учете в комиссии по делам несовершеннолетних и защите их прав, в летний период 2012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читать необходимым главам сельсоветов и главам Администраций сельсоветов принять меры для оборудования летних уличных площад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троль за  выполнением настоящего решения возложить на постоянную комиссию  планово-бюджетную и по социальным вопросам.</w:t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360"/>
              <w:ind w:left="2880" w:hanging="2880"/>
              <w:rPr/>
            </w:pPr>
            <w:r>
              <w:rPr/>
              <w:t xml:space="preserve">Председатель районного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Совета народных депутатов</w:t>
            </w:r>
          </w:p>
        </w:tc>
        <w:tc>
          <w:tcPr>
            <w:tcW w:w="5068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/>
              <w:t>Е.Г. Донских</w:t>
            </w:r>
          </w:p>
        </w:tc>
      </w:tr>
    </w:tbl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TextBody"/>
        <w:spacing w:lineRule="auto" w:line="360"/>
        <w:ind w:left="2880" w:hanging="2880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Информация о проведенной и планируемой работе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по организации занятости детей в летний период 2012 года.</w:t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целях реализации постановления Администрации Алтайского края № 177 от 12.04.2011г. «Об организации в 2011-2013 годах отдыха детей, их оздоровлении и занятости» для учащихся 1-10 классов (2432 человек) проведены следующие мероприят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Заключено Соглашение о взаимодействии между управлением Алтайского края по образованию и делам молодежи и администрацией Ребрихинского района в целях организации отдыха и оздоровления детей. Организация  системы  летнего отдыха  осуществляется в рамках районной целевой программы   «Сохранение и развитие системы летнего отдыха, оздоровления, занятости детей и подростков в Ребрихинском районе на 2011-2012гг»  на основании Постановления администрации Ребрихинского района № 371 от 04 апреля 2012 года «Об организации в 2012 году отдыха детей, их оздоровления и занятости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Составлена сводная заявка на получение компенсации 50% и 100% (для многодетных семей, отправляющих трое и более детей) средней стоимости путевки в загородные стационарные оздоровительные учреждения Алтайского края: 170 человек – «Орленок», 56 человек – краевые лагери (Крылатых, Селена, Фадеев Лог, Профессионал, Колос, им.Ю.Гагарина и др.)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Составлена сводная заявка на получение компенсации 35%, так называемой доли работодателя, для работников краевого бюджета во все загородные лагеря (7 человек)  и компенсации  35% для работников федерального бюджета в краевые лагеря (3 человека), по состоянию на 30 ма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Продолжается работа по подбору пед.кадров в ЗОЛ «Орленок», сделана заявка в пед.отряд «Ювента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5.Ведется разъяснительная работа среди учителей, родителей, учащихся по вовлечению учащихся в организованный летний отдых в ЗОЛ «Орленок». 28 апреля проведено совещание заместителей директоров школ по воспитательной работе по летнему отдыху, оздоровлению и занятости детей. Подготовлен  материал в районную  газету «Знамя труда», анонсирующий летний отдых в 2012 году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6.Проведена  работа по подготовке необходимой документации для открытия лагерей с дневным пребыванием, по предварительным спискам будет охвачено: 1075  школьников  в  ОУ, 130  школьников в ДЮЦ, 51  школьник   в  ДЮСШ,  60 школьников в Центре соц.помощи. На территории Ребрихинского района организована работа 23 лагерей с дневным пребыванием. В первую очередь включаются в списки дети из семей, находящихся в социально-опасном положении, из многодетных семей, неполных, опекунских, дети-инвалиды, находящихся в трудной жизненной ситуации, состоящих на учете в КДН и ЗП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7.Ведется работа по организации производственных бригад, всего планируется создать 22 производственные бригады (19 школ, ДЮЦ, ДЮСШ, спецшкола), общий охват трудоустроенных подростков 153 человека. В приоритетном порядке в бригады включаются подростки, состоящие на учете в КДН и ЗП, достигшие 14 лет  (Двуреченский Д., Горских Д., Клейнос С., Штейнбрехер М., Федотов С., Ненашев В., Андропов В., Зорин С.), подростки из семей, находящихся в СОП (Попова Н., Власова А., Капитонов Т., Холмирзоев К., Максимов С.), а также подростки, находящиеся в трудной жизненной ситуации (Корчагин К., Кун А.)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8.Во всех общеобразовательных учреждениях разработаны планы по организации летнего отдыха учащихся с общим охватом занятости 99,9%. Плановый показатель охвата учащихся летним отдыхом и оздоровлением в текущем году – 63,3%. Фактический показатель охвата учащихся общеобразовательных школ летним отдыхом и оздоровлением: 2009г.-63%, 2010г.-65%, 2011г.-67,2%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Объем финансирования из муниципального бюджета на отдых и оздоровление в загородном оздоровительном лагере «Орленок» и оздоровительных лагерях с дневным пребыванием: 2010г.-322714  рублей, 2011г.-309950  рублей, 2012г.-200000 рублей (на оплату хозяйственной доли путевки в загородный лагерь «Орленок»  для работников районного бюджета и частичной оплаты путевки в лагеря с дневным пребыванием)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0.Подготовка загородного оздоровительного лагеря «Орленок» к летнему сезону проходит в соответствии с разработанным планом, включающем мероприятия по развитию материально-технической базы и комплексной безопасност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1. Постановлением администрации Ребрихинского района № 447 от 21.05.2012г. утвержден состав комиссии по приемке детского оздоровительного лагеря «Орленок», дата приемки 13.06.2012г. В состав комиссии входят все службы и ведомства, обеспечивающие безопасный летний отдых детей: ОМВД России по Ребрихинскому району, комитет по труду, комитет по образованию, МБУЗ «Ребрихинская ЦРБ», пожарная служба, Роспотребнадзо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тета администраци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по образованию                                                                                Н.И.Беляев</w:t>
      </w:r>
    </w:p>
    <w:p>
      <w:pPr>
        <w:pStyle w:val="TextBody"/>
        <w:spacing w:lineRule="auto" w:line="360"/>
        <w:ind w:left="2880" w:hanging="28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30"/>
        </w:tabs>
        <w:ind w:left="7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00:00Z</dcterms:created>
  <dc:creator>ў б</dc:creator>
  <dc:description/>
  <cp:keywords/>
  <dc:language>en-US</dc:language>
  <cp:lastModifiedBy>Владелец</cp:lastModifiedBy>
  <cp:lastPrinted>2012-05-31T16:08:00Z</cp:lastPrinted>
  <dcterms:modified xsi:type="dcterms:W3CDTF">2012-07-18T04:26:00Z</dcterms:modified>
  <cp:revision>11</cp:revision>
  <dc:subject/>
  <dc:title>РОССИЙСКАЯ ФЕДЕРАЦИЯ</dc:title>
</cp:coreProperties>
</file>