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2.05.2017 № 315</w:t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 утверждении Программы профилактики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>нарушений, осуществляемой органом муниципального контроля – Администрацией Ребрихинского района Алтайского края в 2017 году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 Утвердить Программу профилактики нарушений, осуществляемой органом муниципального контроля - Администрацией Ребрихинского района Алтайского края в 2017 году (далее –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2. Должностным лицам Администрации Ребр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ействия настоящего постановления распространяю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района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юридического отдела                    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ind w:left="5797" w:hanging="0"/>
        <w:jc w:val="both"/>
        <w:rPr/>
      </w:pPr>
      <w:r>
        <w:rPr/>
        <w:t>Приложение</w:t>
      </w:r>
    </w:p>
    <w:p>
      <w:pPr>
        <w:pStyle w:val="Normal"/>
        <w:ind w:left="5797" w:hanging="0"/>
        <w:jc w:val="both"/>
        <w:rPr/>
      </w:pPr>
      <w:r>
        <w:rPr/>
        <w:t>к постановлению Администрации Ребрихинского района Алтайского края от 02.05.2017 № 315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О Г Р А М М 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филактики нарушений, осуществляемой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брихинского района Алтайского края в 2017 году</w:t>
      </w:r>
    </w:p>
    <w:p>
      <w:pPr>
        <w:pStyle w:val="ConsPlus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Виды муниципального контроля, осуществляемого Администрацией Ребрихинского района Алтайского края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земельный контроль на территории муниципального образования Ребрихинский район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, управлению муниципальным имуществом и предпринимательской деятельности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жилищный контроль на территории муниципального образования Ребрихинский район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строительству, архитектуре и жилищно-коммунальному хозяйству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контроль за обеспечением сохранности автомобильных дорог местного значения в границах населенных пунктов поселений муниципального образования Ребрихинский район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местного самоуправления поселений, согласно переданным полномочиям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емые Администрацией Ребрихинского района Алтайского края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5"/>
                <w:szCs w:val="25"/>
              </w:rPr>
              <w:t>Размещение на официальном сайте Администрации Ребрихинского района Алтайского кра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ебрихин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0:00Z</dcterms:created>
  <dc:creator>Unknown</dc:creator>
  <dc:description/>
  <cp:keywords/>
  <dc:language>en-US</dc:language>
  <cp:lastModifiedBy>user</cp:lastModifiedBy>
  <cp:lastPrinted>2017-05-02T11:00:00Z</cp:lastPrinted>
  <dcterms:modified xsi:type="dcterms:W3CDTF">2017-06-08T03:02:00Z</dcterms:modified>
  <cp:revision>8</cp:revision>
  <dc:subject/>
  <dc:title>АДМИНИСТРАЦИЯ РЕБРИХИНСКОГО РАЙОНА</dc:title>
</cp:coreProperties>
</file>