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3820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spacing w:lineRule="auto" w:line="48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</w:tbl>
    <w:p>
      <w:pPr>
        <w:pStyle w:val="22"/>
        <w:spacing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22"/>
        <w:tabs>
          <w:tab w:val="clear" w:pos="708"/>
          <w:tab w:val="left" w:pos="5387" w:leader="none"/>
        </w:tabs>
        <w:ind w:right="470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дготовке жилищно-коммунального и энергетического хозяйства  Ребрихинского района к осенне-зимнему периоду 2021-2022 годов</w:t>
      </w:r>
    </w:p>
    <w:p>
      <w:pPr>
        <w:pStyle w:val="Style22"/>
        <w:spacing w:lineRule="auto" w:line="7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В целях своевременной и качественной подготовки топливно-энергетического комплекса и жилищно-коммунального хозяйства района к осенне-зимнему периоду 2021-2022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омплексный план мероприятий по подготовке объектов жилищно-коммунального хозяйства  и социальной сферы к осенне-зимнему периоду 2021-2022 гг. по Ребрихинскому райо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  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 подготовке к работе в осенне-зимний период 2021-2022 годов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электро-, тепло- и водоснабжение, а также эксплуатацию жилищного фонда и объектов социальной сферы на территории Ребрихинского района.</w:t>
      </w:r>
    </w:p>
    <w:p>
      <w:pPr>
        <w:pStyle w:val="AAA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подготовке к осенне-зимнему периоду 2021-2022 г.   в отношении общего имущества собственников помещений в многоквартирном дом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состав комиссии по приемке готовности объектов жилищного фонда, социальной сферы, котельных и тепловых сетей к работе в осенне-зимнем периоде 2021-2022 гг.</w:t>
      </w:r>
    </w:p>
    <w:p>
      <w:pPr>
        <w:pStyle w:val="Style22"/>
        <w:spacing w:before="0" w:after="0"/>
        <w:ind w:right="-1" w:firstLine="567"/>
        <w:jc w:val="both"/>
        <w:rPr/>
      </w:pPr>
      <w:r>
        <w:rPr>
          <w:sz w:val="28"/>
          <w:szCs w:val="28"/>
        </w:rPr>
        <w:t>5. Образовать постоянно действующий состав штаба по подготовке к осенне-зимнему периоду 2021-2022 годов, осуществляющий контроль за объектами жилищно-коммунального, энергетического хозяйства и социальной сферы независимо от их форм собственности и утвердить прилагаемый состав.</w:t>
      </w:r>
    </w:p>
    <w:p>
      <w:pPr>
        <w:pStyle w:val="Style22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ую форму паспорта котельной.</w:t>
      </w:r>
    </w:p>
    <w:p>
      <w:pPr>
        <w:pStyle w:val="Style22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читать необходимым главам сельсоветов, главам Администраций  сельсоветов: </w:t>
      </w:r>
    </w:p>
    <w:p>
      <w:pPr>
        <w:pStyle w:val="Style22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 июля 2021 года провести проверки технического состояния объектов жилищно-коммунального, энергетического хозяйства и социальной сферы подведомственных организаций. </w:t>
      </w:r>
    </w:p>
    <w:p>
      <w:pPr>
        <w:pStyle w:val="Style22"/>
        <w:spacing w:before="0" w:after="0"/>
        <w:ind w:right="-1" w:firstLine="567"/>
        <w:jc w:val="both"/>
        <w:rPr/>
      </w:pPr>
      <w:r>
        <w:rPr>
          <w:sz w:val="28"/>
          <w:szCs w:val="28"/>
        </w:rPr>
        <w:t>7.2. По результатам проверок в срок до 20 июля 2021 года представить в  штаб по подготовке к осенне-зимнему периоду 2021-2022 годов  комплексные планы мероприятий по подготовке объектов жилищно-коммунального, энергетического хозяйства и социальной сферы  независимо от форм собственности к осенне-зимнему периоду 2021-2022 годов.</w:t>
      </w:r>
    </w:p>
    <w:p>
      <w:pPr>
        <w:pStyle w:val="Style22"/>
        <w:spacing w:before="0" w:after="0"/>
        <w:ind w:right="-1" w:firstLine="567"/>
        <w:jc w:val="both"/>
        <w:rPr/>
      </w:pPr>
      <w:r>
        <w:rPr>
          <w:sz w:val="28"/>
          <w:szCs w:val="28"/>
        </w:rPr>
        <w:t>7.3. В срок до 1 сентября 2021 года представить в штаб по подготовке к осенне-зимнему периоду 2021-2022 годов реестры актов проведения гидравлических испытаний тепловых сетей.</w:t>
      </w:r>
    </w:p>
    <w:p>
      <w:pPr>
        <w:pStyle w:val="Style22"/>
        <w:spacing w:before="0" w:after="0"/>
        <w:ind w:right="-1" w:firstLine="567"/>
        <w:jc w:val="both"/>
        <w:rPr/>
      </w:pPr>
      <w:r>
        <w:rPr>
          <w:sz w:val="28"/>
          <w:szCs w:val="28"/>
        </w:rPr>
        <w:t>7.4. В срок до 1 сентября 2021 года обеспечить готовность объектов жилищно-коммунального, энергетического хозяйства и социальной сферы, а также нормативный запас  (в том числе резервного) твердого топлива на муниципальных котельных к осенне-зимнему периоду 2021-2022 годов и представить данную информацию в штаб по подготовке к осенне-зимнему периоду 2021-2022 годов.</w:t>
      </w:r>
    </w:p>
    <w:p>
      <w:pPr>
        <w:pStyle w:val="Style22"/>
        <w:spacing w:before="0" w:after="0"/>
        <w:ind w:right="-1" w:firstLine="567"/>
        <w:jc w:val="both"/>
        <w:rPr/>
      </w:pPr>
      <w:r>
        <w:rPr>
          <w:sz w:val="28"/>
          <w:szCs w:val="28"/>
        </w:rPr>
        <w:t>7.5. В срок до 1 сентября 2021 года представить в штаб по подготовке к осенне-зимнему периоду 2021-2022 годов реестры паспортов готовности жилищного фонда и объектов социальной сферы.</w:t>
      </w:r>
    </w:p>
    <w:p>
      <w:pPr>
        <w:pStyle w:val="Style22"/>
        <w:spacing w:before="0" w:after="0"/>
        <w:ind w:right="-1" w:firstLine="567"/>
        <w:jc w:val="both"/>
        <w:rPr/>
      </w:pPr>
      <w:r>
        <w:rPr>
          <w:sz w:val="28"/>
          <w:szCs w:val="28"/>
        </w:rPr>
        <w:t>7.6. В срок до 1 октября 2021 года представить в штаб по подготовке к осенне-зимнему периоду 2021-2022 годов реестры актов проведения пробных топок.</w:t>
      </w:r>
    </w:p>
    <w:p>
      <w:pPr>
        <w:pStyle w:val="Style22"/>
        <w:spacing w:before="0" w:after="0"/>
        <w:ind w:right="-1" w:firstLine="567"/>
        <w:jc w:val="both"/>
        <w:rPr/>
      </w:pPr>
      <w:r>
        <w:rPr>
          <w:sz w:val="28"/>
          <w:szCs w:val="28"/>
        </w:rPr>
        <w:t>7.7. В срок до 15 октября 2021 года представить в штаб по подготовке к осенне-зимнему периоду 2021-2022 годов акты и паспорта готовности теплоснабжающих организаций.</w:t>
      </w:r>
    </w:p>
    <w:p>
      <w:pPr>
        <w:pStyle w:val="Style22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8. В срок до 15 октября 2021 года представить в штаб по подготовке к осенне-зимнему периоду 2021-2022 годов акты и паспорта готовности электроснабжающих организаций.</w:t>
      </w:r>
    </w:p>
    <w:p>
      <w:pPr>
        <w:pStyle w:val="Style22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9. В срок до 1 сентября 2021 года обеспечить контроль за формированием аварийных запасов материально-технических ресурсов в эксплуатирующих организациях, находящихся на территории Ребрихинского </w:t>
      </w:r>
    </w:p>
    <w:p>
      <w:pPr>
        <w:pStyle w:val="Style22"/>
        <w:spacing w:before="0" w:after="0"/>
        <w:ind w:right="-1" w:hanging="0"/>
        <w:jc w:val="both"/>
        <w:rPr/>
      </w:pPr>
      <w:r>
        <w:rPr>
          <w:sz w:val="28"/>
          <w:szCs w:val="28"/>
        </w:rPr>
        <w:t>района для оперативного выполнения ремонтно-восстановительных работ в осенне-зимний период 2021-2022 годов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0. В срок до 20 сентября 2021 года, совместно с руководителями теплоснабжающих и электроснабжающих предприятий,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 Ребрихинского  район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1. В срок до 1 июля 2021 года согласовать с поставщиками топливно-энергетических ресурсов предельные годовые объемы потребления (лимиты) топлива для котельных, обеспечивающих бесперебойное теплоснабжение потребителе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2. Обеспечить объекты коммунальной инфраструктуры бесперебойным электроснабжением от двух независимых взаимнорезервирующих источников электропитания с использованием устройств автоматического переключения или автономных источников электроснабжения аварийного резерв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3. В период с 1 июля по 1 ноября 2021 года представлять в штаб по подготовке к осенне-зимнему периоду 2021-2022 годов обобщенные статистические данные по 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4. При подготовке паспортов готовности к осенне-зимнему периоду 2021-2022 годов указывать сведения о наличии договоров на техническое обслуживание и ремонт внутридомового газового оборудования, внутренних инженерных систем, приборов учёта газа, воды, тепловой энергии, а также акты технического обслуживания внутридомового газового оборудования, внутренних инженерных систем, приборов учёта газа, воды, тепловой энергии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5. Обеспечить контроль за подготовкой ведомственного жилищного фонда, объектов социальной сферы и инженерной инфраструктуры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6. Обеспечить контроль за своевременной оплатой муниципальными организациями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читать необходимым руководителям теплоснабжающих и электроснабжающих предприятий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В срок до 1  июля 2021 года совместно с Администрациями сельсоветов  и Администрацией Ребрихинского района провести проверки технического состояния объектов жилищно-коммунального, энергетического   хозяйства и социальной сферы Ребрихинского района, находящихся на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ансе подведомственных организаций.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sz w:val="28"/>
          <w:szCs w:val="28"/>
        </w:rPr>
        <w:t>8.2. По результатам проверок в срок до 20 июля 2021 года представить в штаб по подготовке к осенне-зимнему периоду 2020-2021 годов комплексные  планы мероприятий по подготовке объектов жилищно-коммунального, энергетического хозяйства и социальной сферы в Ребрихинском районе независимо от форм собственности к осенне-зимнему периоду 2021-2022 годов. Руководителям теплоснабжающих предприятий предоставить в штаб по подготовке к осенне-зимнему периоду 2021-2022 годов паспорта котельных.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sz w:val="28"/>
          <w:szCs w:val="28"/>
        </w:rPr>
        <w:t>8.3. В срок до 1 сентября 2021 года представить в штаб по подготовке к осенне-зимнему периоду 2021-2022 годов реестр актов проведения гидравлических испытаний тепловых сетей.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sz w:val="28"/>
          <w:szCs w:val="28"/>
        </w:rPr>
        <w:t>8.4. В срок до 1 сентября 2021 года обеспечить готовность объектов жилищно-коммунального, энергетического хозяйства и социальной сферы в Ребрихинском районе и представить данную информацию в штаб по подготовке к осенне-зимнему периоду 2021-2022 годов.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sz w:val="28"/>
          <w:szCs w:val="28"/>
        </w:rPr>
        <w:t>8.5. В срок до 25 сентября 2021 года представить в штаб по подготовке к осенне-зимнему периоду 2021-2022 годов акты проведения пробных топок.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sz w:val="28"/>
          <w:szCs w:val="28"/>
        </w:rPr>
        <w:t>8.6. В срок до 10 октября 2021 года представить в штаб по подготовке к осенне-зимнему периоду 2021-2022 годов акты и паспорта готовности теплоснабжающих организаций.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sz w:val="28"/>
          <w:szCs w:val="28"/>
        </w:rPr>
        <w:t>8.7. В срок до 10 октября 2021 года представить в штаб по подготовке к осенне-зимнему периоду 2021-2022 годов акты и паспорта готовности электроснабжающих организаций.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sz w:val="28"/>
          <w:szCs w:val="28"/>
        </w:rPr>
        <w:t>8.8. В срок до 1 сентября 2021 года обеспечить контроль за формированием аварийных запасов материально-технических ресурсов в эксплуатирующих организациях, находящихся на территории Ребрихинского района для оперативного выполнения ремонтно-восстановительных работ в осенне-зимний период 2021-2022 годов.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sz w:val="28"/>
          <w:szCs w:val="28"/>
        </w:rPr>
        <w:t>8.9. В срок до 20 сентября 2021 года, совместно с главами сельсоветов, главами Администраций сельсоветов,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 Ребрихинского района.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sz w:val="28"/>
          <w:szCs w:val="28"/>
        </w:rPr>
        <w:t>8.10. В срок до 1 июля 2021 года согласовать с поставщиками топливно-энергетических ресурсов предельные годовые объемы потребления (лимиты) топлива для котельных, обеспечивающих бесперебойное теплоснабжение потребителей.</w:t>
      </w:r>
    </w:p>
    <w:p>
      <w:pPr>
        <w:pStyle w:val="Style22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Обеспечить контроль за своевременной оплатой муниципальными организациями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ям комитетов по образованию, культуре и делам    молодежи, физической культуре и спорту Администрации район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оставить планы мероприятий по подготовке подведомственных организаций к осенне-зимнему периоду 2021-2022 годов в штаб по подготовке к осенне-зимнему периоду 2021-2022 годов до 1 июля 2021 года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ть готовность к осенне-зимнему периоду 2021-2022 года объектов социа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3. В срок до 1 сентября 2021 года представить в штаб по подготовке к осенне-зимнему периоду 2021-2022 годов реестры паспортов готовности объектов социа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Считать необходимым всем руководителям организаций и предприятий независимо от форм собственности обеспечить 100% оплату текущих платежей за энергоносител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Руководителям бюджетных организаций обеспечить полное и своевременное выполнение требований теплоснабжающих организаций, связанных с подготовкой к осенне-зимнему периоду 2021-2022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возложить на заместителя главы Администрации района по оперативным вопросам  Захарова В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Л.В.Шлауз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Управляющий делами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.Н.Лебедева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троительству, архитектуре и ЖКХ Администрации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.А.Ковыл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сектора юридического отдела Администрации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Ю.Селиванова</w:t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дахин Сергей Генн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38582) 22-7-7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  Администраци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рихинского район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5.05.2021</w:t>
      </w:r>
      <w:r>
        <w:rPr>
          <w:rFonts w:cs="Times New Roman" w:ascii="Times New Roman" w:hAnsi="Times New Roman"/>
          <w:sz w:val="20"/>
          <w:szCs w:val="20"/>
        </w:rPr>
        <w:t xml:space="preserve"> №  </w:t>
      </w:r>
      <w:r>
        <w:rPr>
          <w:rFonts w:cs="Times New Roman" w:ascii="Times New Roman" w:hAnsi="Times New Roman"/>
          <w:sz w:val="20"/>
          <w:szCs w:val="20"/>
          <w:u w:val="single"/>
        </w:rPr>
        <w:t>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по подготовке объектов жилищно-коммунального хозяйства  и социальной сферы к осенне-зимнему периоду 2021-202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брихинскому району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7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"/>
        <w:gridCol w:w="2631"/>
        <w:gridCol w:w="15"/>
        <w:gridCol w:w="2254"/>
        <w:gridCol w:w="1"/>
        <w:gridCol w:w="14"/>
        <w:gridCol w:w="4237"/>
        <w:gridCol w:w="15"/>
      </w:tblGrid>
      <w:tr>
        <w:trPr/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комиссии и обеспечить общую координацию работ по оценке готовности объектов к работе в осенне-зимний период 2021-2022 г.г.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июля 2021г.</w:t>
            </w:r>
          </w:p>
        </w:tc>
        <w:tc>
          <w:tcPr>
            <w:tcW w:w="4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оператив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 Захаров</w:t>
            </w:r>
          </w:p>
        </w:tc>
      </w:tr>
      <w:tr>
        <w:trPr/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выполнение основных мероприятий по подготовке к работе в осенне-зимний период объектов жилищного фонда с оформлением паспортов готовности к эксплуатации в зимних условиях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сентября 2021 г.</w:t>
            </w:r>
          </w:p>
        </w:tc>
        <w:tc>
          <w:tcPr>
            <w:tcW w:w="4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оветов, руководители учреждений 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704" w:hRule="atLeast"/>
        </w:trPr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комиссионную проверку,  приемку и оформление паспортов готовности  к работе в осенне-зимний период 2021-2022 гг.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4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 подготовки к осенне-зимнему периоду 2021-2022 гг.</w:t>
            </w:r>
          </w:p>
        </w:tc>
      </w:tr>
      <w:tr>
        <w:trPr/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ь контракты на поставку каменного угля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вгуста 2021г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айона, Комитет по образованию, комитет по культуре и делам молодежи, Администрации сельсоветов, руководители учреждений и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038" w:hRule="atLeast"/>
        </w:trPr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запасы  твердого топлива в утвержденных объемах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октября 2021г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сельсоветов, руководители учреждений и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текущие платежи и погашение задолженности за потребленные подведомственными бюджетными  учреждениями  электро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сельсоветов, руководители учреждений и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неснижаемые запасы материально-технических ресурсов для оперативного устранения возможных аварийных ситуаций на объектах жилищно-коммунального хозяйства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октября 2021г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переводу котельных с твердого и жидкого топлива на природный газ, предусматривая возможность работы на альтернативных видах топлива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ебрихинского района Алтайского края, руководители учреждений и организаций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капитальный ремонт Котельной №1, ул. Пушкинская 2 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сентября 2021 г.</w:t>
            </w:r>
          </w:p>
        </w:tc>
        <w:tc>
          <w:tcPr>
            <w:tcW w:w="4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эксплуатирующей организации ООО «АПС-Исток» </w:t>
            </w:r>
          </w:p>
        </w:tc>
      </w:tr>
      <w:tr>
        <w:trPr>
          <w:trHeight w:val="1420" w:hRule="atLeast"/>
        </w:trPr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капитальный ремонт Котельной №2, ул. Ленина 131а 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сентября 2021 г.</w:t>
            </w:r>
          </w:p>
        </w:tc>
        <w:tc>
          <w:tcPr>
            <w:tcW w:w="4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эксплуатирующей организации ООО «АПС-Исток» </w:t>
            </w:r>
          </w:p>
        </w:tc>
      </w:tr>
      <w:tr>
        <w:trPr>
          <w:trHeight w:val="1420" w:hRule="atLeast"/>
        </w:trPr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капитальный ремонт Котельной №3, ул. Комсомольская 3 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вгуста 2021 г.</w:t>
            </w:r>
          </w:p>
        </w:tc>
        <w:tc>
          <w:tcPr>
            <w:tcW w:w="4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эксплуатирующей организации ООО «АПС-Исток» </w:t>
            </w:r>
          </w:p>
        </w:tc>
      </w:tr>
      <w:tr>
        <w:trPr>
          <w:trHeight w:val="1694" w:hRule="atLeast"/>
        </w:trPr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монт кровли и строительство углезапасника на Котельной №6, ул. Ленина 145а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сентября 2021 г.</w:t>
            </w:r>
          </w:p>
        </w:tc>
        <w:tc>
          <w:tcPr>
            <w:tcW w:w="4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эксплуатирующей организации ООО «АПС-Исток» </w:t>
            </w:r>
          </w:p>
        </w:tc>
      </w:tr>
      <w:tr>
        <w:trPr>
          <w:trHeight w:val="2952" w:hRule="atLeast"/>
        </w:trPr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боту по реализации энергосберегающих мероприятий, оснащению объектов социальной сферы, приборами учета и регулирования потребления энергоресурсов и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октября 2021г.</w:t>
            </w:r>
          </w:p>
        </w:tc>
        <w:tc>
          <w:tcPr>
            <w:tcW w:w="4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едставление информации Администрации района о подготовке жилищного фонда к работе в осенне-зимний период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15 числа ежемесячно с 1 июля по 30 сентября 2021 г.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предоставление сведений в Администрацию района: о  подготовке  объектов  к работе в зимних условиях по форме № 1-ЖКХ (зима) ср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исла месяца с 1 июля по 1 ноября 2021г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жилищно-коммунального хозяйства и объектов энергетики в зимних условиях по форме № 2 – ЖКХ (зим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декабря 2021 г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личии и расходе топлива организациями жилищно-коммунального хозяйства и объектами энергетики в зимних условиях по форме №3 –ЖКХ (зима) срочна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исла месяца с 1 ноября 2021г. по 1 апреля 202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оветов, руководители учреждений и организаци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) 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ежедневное представление информации о вхождении в отопительный сезон в Администрацию район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начала отопительного сезона до полного подключения объект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5.2021</w:t>
      </w:r>
      <w:r>
        <w:rPr>
          <w:rFonts w:cs="Times New Roman" w:ascii="Times New Roman" w:hAnsi="Times New Roman"/>
          <w:sz w:val="24"/>
          <w:szCs w:val="24"/>
        </w:rPr>
        <w:t xml:space="preserve"> №  </w:t>
      </w:r>
      <w:r>
        <w:rPr>
          <w:rFonts w:cs="Times New Roman" w:ascii="Times New Roman" w:hAnsi="Times New Roman"/>
          <w:sz w:val="24"/>
          <w:szCs w:val="24"/>
          <w:u w:val="single"/>
        </w:rPr>
        <w:t>3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х мероприятий по подготовке к работе в осенне-зимний период 2021-2022 годов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электро-, тепло- и водоснабжение, а также эксплуатацию жилищного фонда и объектов социальной сферы на территории Ребрихин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    Содержание мероприятия «Планируемый объем работ на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   1. Капитальный ремонт оборудования, зданий и сооружений котельных, электрических и тепловых сетей, внутренних инженерных систем зданий - по графикам планово-предупредительного ремонта, но не реже нормативных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тельные, насос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е освидетельствование котлов и диагностирование технического состояния котлов, отработавших нормативный срок (специализированной организацией или своими силами)    - все кот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ледование баков - аккумуляторов горячей воды - все баки не реже 1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ы зданий и сооружений (дымовых труб, газоходов, баков аккумуляторов, емкостей, опор и так далее) - все здания и сооружения, согласно требованиям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обование насосных станций - все насосные станции перед началом отопительного сез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годное техническое обслуживание оборудования: промывка и очистка фильтров, отстойников, очистка мазутных резервуаров и мазутоподогревателей, очистка внутренних поверхностей котлов и теплообменников - все фильтры, отстойники, котлы, теплообменники, подогреватели; очистка мазутных емкостей не реже 1 раза в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ущий ремонт оборудования, арматуры, трубопроводов, замена и госпроверка приборов и систем контрольно-измерительных приборов и автоматики и сигнализации - по графикам планово-предупредительного ремонта, но не реже нормативных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ервация котлов и вспомогательного оборудования после завершения осенне-зимнего периода и выполнения работ по ремонту и обслуживанию - по завершению регламент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пловые се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идравлическое испытание трубопроводов - все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Осмотр трубопроводов наружной прокладки - все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Шурфовка трубопроводов подземной прокладки (дистанционный контроль для труб с пенополиуретановой изоляцией) - в объеме, установленном нормат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мотр попутного дренажа, промывка дренажных трубопроводов и колодцев - весь дрен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кущий ремонт трубопроводов и арматуры, восстановление тепло- и гидроизоляции - по графикам планово-предупредительного ремонта, но не реже нормативных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жимная наладка систем теплоснабжения - в межотопительный се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ические се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кущий  ремонт  трансформаторных  подстанций и  высоковольтных линий электропередачи - по  графикам  планово-предупредительного ремонта,  но  не  реже нормативных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пытания электроустановок и электрических сетей - в сроки, установленные нормат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Текущий ремонт дизельных электростанций, обеспе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работоспособности - в сроки, установлен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верка систем резервного электроснабжения объектов социальной сферы (котельные, больницы, школы и так далее) –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озаборные сооружения и се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мотры зданий, сооружений и сетей (на основе результатов разрабатывают и выполняют мероприятия по проведению профилактических, текущих и капитальных ремонтов) - не реже одного раза в два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филактическое обслуживание сети (проведение мероприятий по предохранению устройств и оборудования сети от замерзания) - два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верка  свободных  напоров  в  водопроводной  сети  с   установкой манометров в контрольных точках (колодцах с гидрантами, камерах со штуцерами) - выборочно один раз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екущий ремонт сети: профилактические мероприятия - промывка и прочистка сети, колка льда, очистка колодцев и камер от грязи, откачка воды и другие мероприятия; ремонтные работы - замена люков, скоб, ремонт горловины колодца, подъем и спуск люков и так далее - по графикам планово-предупредительного ремонта,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ания (жилищный фонд и объекты социальной сфер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чистка подвалов от мусора, проверка и ремонт системы канализации - в межотопитель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бщие осмотры зданий для определения ремонтных работ по подготовке к началу отопительного сезона - два раза в год, весной и осенью, до начала отопительного сез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тепление оконных и балконных проемов, чердачных перекрытий, утепление и прочистка дымовентиляционных каналов, ремонт и утепление входных дверей - все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монт печей и кухонных очагов - все здания по результатам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мывка систем отопления и калориферов - вс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идравлическое испытание систем отопления, горячего водоснабжения, калориферов, теплообменников, элеваторов - вс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Текущий ремонт трубопроводов, арматуры, насосов, восстановление теплоизоляции трубопроводов подвальной и чердачной разводки - все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Техническое обслуживание приборов учёта потребляемых ресурсов – все 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 Администрации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аря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5.2021</w:t>
      </w:r>
      <w:r>
        <w:rPr>
          <w:rFonts w:cs="Times New Roman" w:ascii="Times New Roman" w:hAnsi="Times New Roman"/>
          <w:sz w:val="24"/>
          <w:szCs w:val="24"/>
        </w:rPr>
        <w:t xml:space="preserve"> №  </w:t>
      </w:r>
      <w:r>
        <w:rPr>
          <w:rFonts w:cs="Times New Roman" w:ascii="Times New Roman" w:hAnsi="Times New Roman"/>
          <w:sz w:val="24"/>
          <w:szCs w:val="24"/>
          <w:u w:val="single"/>
        </w:rPr>
        <w:t>3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                                       </w:t>
      </w:r>
    </w:p>
    <w:p>
      <w:pPr>
        <w:pStyle w:val="AAA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по подготовке к осенне-зимнему периоду 2021-2022 г.   в отношении общего имущества собственников помещений в многоквартирном доме.</w:t>
      </w:r>
    </w:p>
    <w:p>
      <w:pPr>
        <w:pStyle w:val="AAA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8"/>
        <w:gridCol w:w="4298"/>
        <w:gridCol w:w="2305"/>
        <w:gridCol w:w="1597"/>
        <w:gridCol w:w="1242"/>
        <w:gridCol w:w="1693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  после реализации мероприятия</w:t>
            </w:r>
          </w:p>
        </w:tc>
      </w:tr>
    </w:tbl>
    <w:p>
      <w:pPr>
        <w:pStyle w:val="Normal"/>
        <w:tabs>
          <w:tab w:val="clear" w:pos="708"/>
          <w:tab w:val="left" w:pos="972" w:leader="none"/>
          <w:tab w:val="left" w:pos="3486" w:leader="none"/>
          <w:tab w:val="left" w:pos="7848" w:leader="none"/>
          <w:tab w:val="left" w:pos="10187" w:leader="none"/>
          <w:tab w:val="left" w:pos="11808" w:leader="none"/>
          <w:tab w:val="left" w:pos="13068" w:leader="none"/>
        </w:tabs>
        <w:spacing w:lineRule="auto" w:line="24" w:before="0" w:after="0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8"/>
        <w:gridCol w:w="4301"/>
        <w:gridCol w:w="2305"/>
        <w:gridCol w:w="1597"/>
        <w:gridCol w:w="1242"/>
        <w:gridCol w:w="1690"/>
      </w:tblGrid>
      <w:tr>
        <w:trPr>
          <w:tblHeader w:val="true"/>
          <w:trHeight w:val="3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еречень обязательных мероприятий в отношении общего имущества в многоквартирном доме </w:t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овка системы отопления с установкой запорной арматуры (задвижек, вентилей, клапанов), демонтаж водоразборных кранов из системы отопления и установка кранов мавского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овочные вентили, запорные вентили, воздуховыпускные клапан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, обслуживающая,  энергосервисная  организации, собственники помещений (при непосредственном управлении МК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</w:t>
              <w:softHyphen/>
              <w:t>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4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,  промывка трубопроводов, стояков и радиаторов системы отопления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графическая или  ультразвуковая диагно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очные машины и реаг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обслуживающая,  энергосервисная  организации, собственники помещений (при непосредственном управлении МКД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и ремонт жилого помеще</w:t>
              <w:softHyphen/>
              <w:t>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17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К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23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домовых узлов учёта потребляемых воды и тепловой энерг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К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струкций по эксплуатации.</w:t>
            </w:r>
          </w:p>
        </w:tc>
      </w:tr>
      <w:tr>
        <w:trPr>
          <w:trHeight w:val="20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ксплуатируемых в местах общего пользования ламп накаливания  энергоэффективными лампами, автоматическое управление осв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свещ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минесцентные лампы, светодиодные лампы, автоматическое выключение освещ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К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 источников освещения</w:t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ой энергии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обслуживающая организации собственники помещений (при непосредственном управлении МКД)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  и ремонт дверных бло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, заслонки с теплоизоляцией, воздуш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он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К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-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 и ремонт дверей, засл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и уплотнение оконных блоков в подъез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фильтрации через оконные блоки;</w:t>
              <w:br/>
              <w:t>снижение  потерь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, полиуретановая пен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КД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 и ремонт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чердачных перекрыт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течек, охлаждения или промерзания чердачного перекрытия;</w:t>
              <w:br/>
              <w:t>снижение  потерь тепловой энергии;</w:t>
              <w:br/>
              <w:t>увеличение срока службы строитель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, водо- и пароизоляционные материалы и д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К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 и  ремонт строительных конструкций чердачных перекрытий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>
          <w:trHeight w:val="1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плового пункта с установкой и  настройкой аппаратуры автоматического управления теплоносителем  системы отопления в зависимости от температуры наружного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гидравлических характе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 отопи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эксплуатации отопительной системы и уменьшения количества  авар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отопления  и (или) оборудование для автоматического регулирования расхода и температуры теплоносителя  в системе отопления, в том числе насосы, контроллеры, рег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ервисная  организация, собственники помещений (при непосредственном управлении МК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техническое обслуживание оборудования, на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 планово-предупредительный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рмостатических вентилей на радиатора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ские радиаторные венти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К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16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убопроводов и запорной арматуры системы холодного водоснабжения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эксплуатации трубопроводов;</w:t>
              <w:br/>
              <w:t>снижение утечек воды;</w:t>
              <w:br/>
              <w:t>снижение числа аварий;</w:t>
              <w:br/>
              <w:t>рациональное использование воды;</w:t>
              <w:br/>
              <w:t xml:space="preserve">экономия потребления воды в системе холодного водоснабжен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 для  трубопроводов, арм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обслуживающая организации собственники помещений (при непосредственном управлении МКД)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освещенности, датчики дви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КД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1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плоотражающих пленок на окнах в подъезда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тепловой энерг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тражающая плен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КД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 и ремонт окон </w:t>
            </w:r>
          </w:p>
        </w:tc>
      </w:tr>
      <w:tr>
        <w:trPr>
          <w:trHeight w:val="21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екление подъездных окон  низкоэмиссионными  стеклами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ой энерг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эмиссионные ст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КД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 и  ремонт окон</w:t>
            </w:r>
          </w:p>
        </w:tc>
      </w:tr>
      <w:tr>
        <w:trPr>
          <w:trHeight w:val="22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устаревших конструкций оконными блоками с герметичными стеклопак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ластиковые стеклопакет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КД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 и ремонт оконных блоков</w:t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ьного, чердачного помещен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строительн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тепловой энерг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, водо- и пароизоляционные материалы и д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КД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 и ремонт утеплителя подвальных, чердачных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 межпанельных и компенсационных шв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стенов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 тепловой энергии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ер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я орган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-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 и  ремонт наружных стен  зданий</w:t>
            </w:r>
          </w:p>
        </w:tc>
      </w:tr>
      <w:tr>
        <w:trPr>
          <w:trHeight w:val="16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фобизация наружных поверхностей стеновых панеле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стенов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фобизаторы на кремнийорганической или акриловой осно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ервисная орган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 и  ремонт стеновых панелей зданий</w:t>
            </w:r>
          </w:p>
        </w:tc>
      </w:tr>
      <w:tr>
        <w:trPr>
          <w:trHeight w:val="2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стенов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ой энергии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"Вентилируемый фасад";</w:t>
              <w:br/>
              <w:t>реечные направляющие, изоляционные материалы, защитный слой, обшивк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ервисная орган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 и  ремонт наружных стен з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284" w:top="567" w:footer="0" w:bottom="170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69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5.2021</w:t>
      </w:r>
      <w:r>
        <w:rPr>
          <w:rFonts w:cs="Times New Roman" w:ascii="Times New Roman" w:hAnsi="Times New Roman"/>
          <w:sz w:val="24"/>
          <w:szCs w:val="24"/>
        </w:rPr>
        <w:t xml:space="preserve"> №  </w:t>
      </w:r>
      <w:r>
        <w:rPr>
          <w:rFonts w:cs="Times New Roman" w:ascii="Times New Roman" w:hAnsi="Times New Roman"/>
          <w:sz w:val="24"/>
          <w:szCs w:val="24"/>
          <w:u w:val="single"/>
        </w:rPr>
        <w:t>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став комиссии по приемке готовности объектов жилищного фонда, социальной сферы, котельных и тепловых сетей к работе в осенне-зимнем периоде 2021-202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Ю. – заместитель главы Администрации района по оперативным вопросам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ин Д.А – председатель Комитета по строительству, архитектуре и жилищно-коммунальному хозяйству Администрации района,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ахин С.Г.– начальник отдела Комитета по строительству, архитектуре и жилищно-коммунальному хозяйству Администрации района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 Л.В. – директор ООО «АПС-Исто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 Г.И. – директор ООО «Наш дом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 М.И. – глава Администрации Ребрихинского сельсовет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цов В.В. – глава Администрации Станционно-Ребрихинского сельсовет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Е.А. – председатель Комитета по образованию Администрации Ребрихинского района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ильдик С.К. – председатель комитета по культуре и делам молодежи Администрации  Ребрихинского района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 С.Г.  – председателя Комитета по физической культуре и спорту Администрации Ребрихинского района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чков В.А. – начальник Ребрихинского участка филиала «Алейские МЭС» ОАО «СК Алтайкрайэнерго» 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инов Д.В. – начальник филиала ОАО «МРСК Сибири» - «Алтайэнерго»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бр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5.2021</w:t>
      </w:r>
      <w:r>
        <w:rPr>
          <w:rFonts w:cs="Times New Roman" w:ascii="Times New Roman" w:hAnsi="Times New Roman"/>
          <w:sz w:val="24"/>
          <w:szCs w:val="24"/>
        </w:rPr>
        <w:t xml:space="preserve"> №  </w:t>
      </w:r>
      <w:r>
        <w:rPr>
          <w:rFonts w:cs="Times New Roman" w:ascii="Times New Roman" w:hAnsi="Times New Roman"/>
          <w:sz w:val="24"/>
          <w:szCs w:val="24"/>
          <w:u w:val="single"/>
        </w:rPr>
        <w:t>31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став штаба по подготовке к осенне-зимнему периоду  2021-2022 гг.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Ю. – заместитель главы Администрации района по оперативным вопросам, начальник шта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ин Д.А – председатель Комитета по строительству, архитектуре и жилищно-коммунальному хозяйству Администрации района, заместитель начальника шта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ахин С.Г. – начальник отдела Комитета по строительству, архитектуре и жилищно-коммунальному хозяйству Администрации района, секретарь шта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.М. – начальник отдела по делам гражданской обороны, чрезвычайным ситуациям и мобилизационной работе Администрации района, член штаб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5.2021</w:t>
      </w:r>
      <w:r>
        <w:rPr>
          <w:rFonts w:cs="Times New Roman" w:ascii="Times New Roman" w:hAnsi="Times New Roman"/>
          <w:sz w:val="24"/>
          <w:szCs w:val="24"/>
        </w:rPr>
        <w:t xml:space="preserve"> №  </w:t>
      </w:r>
      <w:r>
        <w:rPr>
          <w:rFonts w:cs="Times New Roman" w:ascii="Times New Roman" w:hAnsi="Times New Roman"/>
          <w:sz w:val="24"/>
          <w:szCs w:val="24"/>
          <w:u w:val="single"/>
        </w:rPr>
        <w:t>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  КО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тельной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отельной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мощность____________________________________Гкал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ная нагрузка  ____________________________________Гкал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ный график  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ая тру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___________ Высота____________м Диаметр___________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           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расход усл. тыс.тонн в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котельной в эксплуатацию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                        ___________________________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тчетный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                                              ___________________________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стоимость 1 Гкал                          ___________________________рубл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ПЛОВОЙ БАЛАНС КО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мощность                         Отпуск тепловой энер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ой, Гкал/час____________           Всего Гкал/год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мощность                              Технологические нуж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ой, Гкал/час____________             Гкал/час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кал/год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рабатываемого                    Жилфо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, Гкал/год         ___________               Гкал/год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ощадь, тыс.кв.м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                                         Соцкультб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а кг. у.т./Гкал ___________              Гкал/год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ощадь, тыс.кв.м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      ___________             Собственные нуж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и кВт*ч/Гкал______             Гкал/год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ОТ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741"/>
        <w:gridCol w:w="1244"/>
        <w:gridCol w:w="1276"/>
        <w:gridCol w:w="1417"/>
        <w:gridCol w:w="1134"/>
        <w:gridCol w:w="1134"/>
        <w:gridCol w:w="124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-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-дителность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грева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кций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котла по па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котла факт. по результ. испы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.-изг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ЯГОДУТЬЕВЫЕ 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ымососы, вентилято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04"/>
        <w:gridCol w:w="968"/>
        <w:gridCol w:w="988"/>
        <w:gridCol w:w="1185"/>
        <w:gridCol w:w="1023"/>
        <w:gridCol w:w="955"/>
        <w:gridCol w:w="1041"/>
        <w:gridCol w:w="1227"/>
      </w:tblGrid>
      <w:tr>
        <w:trPr>
          <w:trHeight w:val="4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№ котл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-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-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 хар-к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</w:tr>
      <w:tr>
        <w:trPr>
          <w:trHeight w:val="5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-ть куб.м/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/м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56"/>
        <w:gridCol w:w="1058"/>
        <w:gridCol w:w="1059"/>
        <w:gridCol w:w="1051"/>
        <w:gridCol w:w="1052"/>
        <w:gridCol w:w="1052"/>
        <w:gridCol w:w="1052"/>
        <w:gridCol w:w="1052"/>
      </w:tblGrid>
      <w:tr>
        <w:trPr>
          <w:trHeight w:val="4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-к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хар-к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</w:tr>
      <w:tr>
        <w:trPr>
          <w:trHeight w:val="22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/мин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ТЕЛЬНО-ВСПОМОГАТЕЛЬ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имводоподготовка, деаэраторы, бойле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7"/>
        <w:gridCol w:w="1171"/>
        <w:gridCol w:w="1106"/>
        <w:gridCol w:w="1185"/>
        <w:gridCol w:w="1245"/>
        <w:gridCol w:w="1118"/>
        <w:gridCol w:w="1208"/>
      </w:tblGrid>
      <w:tr>
        <w:trPr>
          <w:trHeight w:val="30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-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АРМ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36"/>
        <w:gridCol w:w="1551"/>
        <w:gridCol w:w="1537"/>
        <w:gridCol w:w="1499"/>
        <w:gridCol w:w="1928"/>
      </w:tblGrid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рм-р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-к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 характеристика</w:t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/кв.с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ИПиА КО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38"/>
        <w:gridCol w:w="2312"/>
        <w:gridCol w:w="230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бора (приборы учета и регулиров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прибо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      Тепловая схема котельной, размещение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актеристика тепловых сетей по однолинейной сх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 с указанием диаметров труб и длин участков, а та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е назначение и наружный объем подключенных з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</w:rPr>
  </w:style>
  <w:style w:type="character" w:styleId="Style19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5:00Z</dcterms:created>
  <dc:creator>user</dc:creator>
  <dc:description/>
  <dc:language>en-US</dc:language>
  <cp:lastModifiedBy>user</cp:lastModifiedBy>
  <cp:lastPrinted>2021-05-25T15:42:00Z</cp:lastPrinted>
  <dcterms:modified xsi:type="dcterms:W3CDTF">2021-06-08T05:45:00Z</dcterms:modified>
  <cp:revision>2</cp:revision>
  <dc:subject/>
  <dc:title/>
</cp:coreProperties>
</file>