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3.04.2021 № 31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TextBody"/>
              <w:rPr/>
            </w:pPr>
            <w:r>
              <w:rPr/>
              <w:t>Об организации летнего отдыха, оздоровления и трудоустройства детей и подростков в Ребрихинском районе в 2021 году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екомендовать Комитету по образованию Администрации рай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ринять исчерпывающие меры по 100% охвату детей летним отдыхом, оздоровлением и занятост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Обеспечить 100% занятость детей, состоящих на различных видах учета и из семей, находящихся в социально опасном по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необходимым Комиссии по делам несовершеннолетних и защите их прав Ребрихинского района усилить работу по профилактике преступлений и правонарушений несовершеннолетних в летний период 202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комендовать комитету по культуре и делам молодежи Администрации района в летний период 2021 года продолжить работу разновозрастных отрядов при учреждениях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комендовать Центру занятости населения КГКУ «Управление социальной защиты населения по Ребрихинскому району» организовать временное трудоустройство школьников, достигших 14-летнего возраста, с привлечением работодателей Ребрихинского района, отдав приоритет подросткам, состоящим на учете в Комиссии по делам несовершеннолетних и защите их прав Ребрихинского района  и подразделении по делам несовершеннолетних ОМВД России по Ребрихинскому рай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 за настоящим решением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   Н.Н.Странцов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летнего отдыха, оздоровления и трудоустройства детей и подростков в Ребрихинском районе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подготовки к проведению летней оздоровительной  кампании в 2021 году в Ребрихинском районе по состоянию на сегодняшний день проведена следующая работа:</w:t>
      </w:r>
    </w:p>
    <w:p>
      <w:pPr>
        <w:pStyle w:val="Normal"/>
        <w:jc w:val="both"/>
        <w:rPr/>
      </w:pPr>
      <w:r>
        <w:rPr/>
        <w:t>- подготовлен проект Постановления Администрации района «Об организации в Ребрихинском районе отдыха детей, их оздоровления и занятости в 2021 году»;</w:t>
      </w:r>
    </w:p>
    <w:p>
      <w:pPr>
        <w:pStyle w:val="Normal"/>
        <w:jc w:val="both"/>
        <w:rPr/>
      </w:pPr>
      <w:r>
        <w:rPr/>
        <w:t xml:space="preserve">- определена сеть лагерей для работы в летний период: 6 лагерей с дневным пребыванием и 10 профильных лагерей, организованных на базе образовательных организаций и МКУДО «Ребрихинская спортивная школа». </w:t>
      </w:r>
    </w:p>
    <w:p>
      <w:pPr>
        <w:pStyle w:val="Normal"/>
        <w:ind w:firstLine="720"/>
        <w:jc w:val="both"/>
        <w:rPr/>
      </w:pPr>
      <w:r>
        <w:rPr/>
        <w:t>В оздоровительно-образовательном центре «Орленок» планируется провести одну оздоровительную смену и  одну профильную смену «Лидеры РДШ». Всего на базе данных лагерей планируется оздоровить 1150 школьников.</w:t>
      </w:r>
    </w:p>
    <w:p>
      <w:pPr>
        <w:pStyle w:val="Normal"/>
        <w:ind w:firstLine="720"/>
        <w:jc w:val="both"/>
        <w:rPr/>
      </w:pPr>
      <w:r>
        <w:rPr/>
        <w:t>В летний период 2021 года предусматривается отдых и оздоровление детей нашего района в краевых лагерях и санаториях, отдых с родителями на базах отдыха Алтайского края и за его пределами. Таким видом отдыха планируется охватить около 200 школьников.</w:t>
      </w:r>
    </w:p>
    <w:p>
      <w:pPr>
        <w:pStyle w:val="Normal"/>
        <w:ind w:firstLine="720"/>
        <w:jc w:val="both"/>
        <w:rPr/>
      </w:pPr>
      <w:r>
        <w:rPr/>
        <w:t>Летняя занятость детей будет предусматривать такие формы, как:</w:t>
      </w:r>
    </w:p>
    <w:p>
      <w:pPr>
        <w:pStyle w:val="Normal"/>
        <w:jc w:val="both"/>
        <w:rPr/>
      </w:pPr>
      <w:r>
        <w:rPr/>
        <w:t>- разновозрастные отряды при сельских клубах;</w:t>
      </w:r>
    </w:p>
    <w:p>
      <w:pPr>
        <w:pStyle w:val="Normal"/>
        <w:jc w:val="both"/>
        <w:rPr/>
      </w:pPr>
      <w:r>
        <w:rPr/>
        <w:t>- школьная летняя трудовая практика «Малая Тимирязевка»;</w:t>
      </w:r>
    </w:p>
    <w:p>
      <w:pPr>
        <w:pStyle w:val="Normal"/>
        <w:jc w:val="both"/>
        <w:rPr/>
      </w:pPr>
      <w:r>
        <w:rPr/>
        <w:t>- трудоустройство по направлению Центра занятости, а также самостоятельное трудоустройство;</w:t>
      </w:r>
    </w:p>
    <w:p>
      <w:pPr>
        <w:pStyle w:val="Normal"/>
        <w:jc w:val="both"/>
        <w:rPr/>
      </w:pPr>
      <w:r>
        <w:rPr/>
        <w:t>- игровые досуговые площадки, организованные учреждениями культуры, образовательными организациями и добровольческими объединениями;</w:t>
      </w:r>
    </w:p>
    <w:p>
      <w:pPr>
        <w:pStyle w:val="Normal"/>
        <w:jc w:val="both"/>
        <w:rPr/>
      </w:pPr>
      <w:r>
        <w:rPr/>
        <w:t>- летние тренировочные сборы детей спортсм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1 году планируется охватить летним отдыхом, оздоровлением и занятостью 2407 детей, что составляет 10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ьно хочется сказать про ООЦ «Орленок». Оздоровительная смена в лагере состоится в период с 19 июня по 02 июля 2021 года, всего 14 дней, при выполнении и соблюдении санитарных правил и 75% наполняемостью детей от проектной мощности (112 человек). </w:t>
      </w:r>
    </w:p>
    <w:p>
      <w:pPr>
        <w:pStyle w:val="Normal"/>
        <w:ind w:firstLine="720"/>
        <w:jc w:val="both"/>
        <w:rPr/>
      </w:pPr>
      <w:r>
        <w:rPr/>
        <w:t>Стоимость путевки составляет 14600 рублей, при этом предусмотрены следующие меры социальной поддержки:</w:t>
      </w:r>
    </w:p>
    <w:p>
      <w:pPr>
        <w:pStyle w:val="Normal"/>
        <w:ind w:firstLine="720"/>
        <w:jc w:val="both"/>
        <w:rPr/>
      </w:pPr>
      <w:r>
        <w:rPr/>
        <w:t>- 6300 рублей всем гражданам Алтайского края, имеющим детей школьного возраста до 15 лет включительно;</w:t>
      </w:r>
    </w:p>
    <w:p>
      <w:pPr>
        <w:pStyle w:val="Normal"/>
        <w:ind w:firstLine="720"/>
        <w:jc w:val="both"/>
        <w:rPr/>
      </w:pPr>
      <w:r>
        <w:rPr/>
        <w:t>- на 4350 рублей  родителям,  работающих в краевых учреждениях;</w:t>
      </w:r>
    </w:p>
    <w:p>
      <w:pPr>
        <w:pStyle w:val="Normal"/>
        <w:ind w:firstLine="720"/>
        <w:jc w:val="both"/>
        <w:rPr/>
      </w:pPr>
      <w:r>
        <w:rPr/>
        <w:t>- на 3500 рублей родителям, работающих в муниципальных учреждениях;</w:t>
      </w:r>
    </w:p>
    <w:p>
      <w:pPr>
        <w:pStyle w:val="Normal"/>
        <w:ind w:firstLine="720"/>
        <w:jc w:val="both"/>
        <w:rPr/>
      </w:pPr>
      <w:r>
        <w:rPr/>
        <w:t>- компенсация 100% многодетным семьям, отправляющих в лагерь сразу несколько детей;</w:t>
      </w:r>
    </w:p>
    <w:p>
      <w:pPr>
        <w:pStyle w:val="Normal"/>
        <w:ind w:firstLine="720"/>
        <w:jc w:val="both"/>
        <w:rPr/>
      </w:pPr>
      <w:r>
        <w:rPr/>
        <w:t>- компенсация 100% третьему и последующим детям от  стоимости средней краевой путевки.</w:t>
      </w:r>
    </w:p>
    <w:p>
      <w:pPr>
        <w:pStyle w:val="Normal"/>
        <w:jc w:val="both"/>
        <w:rPr/>
      </w:pPr>
      <w:r>
        <w:rPr/>
        <w:t xml:space="preserve">Активное участие в частичной оплате путевки принимают участие работодатели сферы экономики, оплачивая от 35 до 50% стоимости путевки. </w:t>
      </w:r>
    </w:p>
    <w:p>
      <w:pPr>
        <w:pStyle w:val="Normal"/>
        <w:ind w:firstLine="720"/>
        <w:jc w:val="both"/>
        <w:rPr/>
      </w:pPr>
      <w:r>
        <w:rPr/>
        <w:t>Таким образом, стоимость путевки составит:</w:t>
      </w:r>
    </w:p>
    <w:p>
      <w:pPr>
        <w:pStyle w:val="Normal"/>
        <w:jc w:val="both"/>
        <w:rPr/>
      </w:pPr>
      <w:r>
        <w:rPr/>
        <w:t>14600 – 6300 = 8300 – для всех родителей</w:t>
      </w:r>
    </w:p>
    <w:p>
      <w:pPr>
        <w:pStyle w:val="Normal"/>
        <w:jc w:val="both"/>
        <w:rPr/>
      </w:pPr>
      <w:r>
        <w:rPr/>
        <w:t>8300 – 4350 = 3950 – для родителей, занятых в краевых учреждениях;</w:t>
      </w:r>
    </w:p>
    <w:p>
      <w:pPr>
        <w:pStyle w:val="Normal"/>
        <w:jc w:val="both"/>
        <w:rPr/>
      </w:pPr>
      <w:r>
        <w:rPr/>
        <w:t>8300 – 3500 = 4800 – для сотрудников муниципальных учреж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сегодняшний день активно проводится информационно-разъяснительная работа с родителями, детьми по продаже путевок в лагерь. Начата работа по подбору кадрового персонала для работы  в период проведения оздоровительных смен. Составлен план хозяйственных работ. 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«Содействие занятости населения Ребрихинского района» районным бюджетом предусмотрено 85,0 тыс.руб. на организацию временного трудоустройства несовершеннолетних граждан от 14 до 18 лет в свободное для учебы время.</w:t>
      </w:r>
    </w:p>
    <w:p>
      <w:pPr>
        <w:pStyle w:val="Normal"/>
        <w:ind w:firstLine="720"/>
        <w:jc w:val="both"/>
        <w:rPr/>
      </w:pPr>
      <w:r>
        <w:rPr/>
        <w:t>Доходы несовершеннолетних граждан, принимающих участие во временных работах, будут складываться из заработной платы за счет средств работодателей и материальной поддержки за счет средств краевого бюджета.</w:t>
      </w:r>
    </w:p>
    <w:p>
      <w:pPr>
        <w:pStyle w:val="Normal"/>
        <w:ind w:firstLine="720"/>
        <w:jc w:val="both"/>
        <w:rPr/>
      </w:pPr>
      <w:r>
        <w:rPr/>
        <w:t xml:space="preserve">Материальная поддержка несовершеннолетних граждан на период их временного трудоустройства назначается в размере не ниже минимальной величины пособия по безработице (1750 руб.)  и не выше полуторакратной минимальной величины пособия по безработице (2625 руб.), увеличенных на размер районного коэффициента, в месяц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1 год запланировано  108,3 тыс.руб. средств краевого бюджета на выплату материальной помощи несовершеннолетним гражданам. Средства работодателей составит 328,7 тыс.руб.</w:t>
      </w:r>
    </w:p>
    <w:p>
      <w:pPr>
        <w:pStyle w:val="Normal"/>
        <w:ind w:firstLine="720"/>
        <w:jc w:val="both"/>
        <w:rPr/>
      </w:pPr>
      <w:r>
        <w:rPr/>
        <w:t>В соответствии с проведенным мониторингом в 8-11 классах обучается 657 детей, изъявили желание работать 115 детей, в том числе 11 детей, состоящих на различных видах учета. За счет районного бюджета планируется трудоустроить 50 человек через учреждения культуры и спорта. Осуществлена договоренность с Ребрихинским, Станционно-Ребрихинским, Беловским сельсоветами, с селхозпредприятиями в вопросах трудоустройства несовершеннолетних в летний период.</w:t>
      </w:r>
    </w:p>
    <w:p>
      <w:pPr>
        <w:pStyle w:val="Normal"/>
        <w:ind w:firstLine="720"/>
        <w:jc w:val="both"/>
        <w:rPr/>
      </w:pPr>
      <w:r>
        <w:rPr/>
        <w:t xml:space="preserve">В 2021 году целевой показатель по трудоустройству несовершеннолетних составляет 115 человек. </w:t>
      </w:r>
    </w:p>
    <w:p>
      <w:pPr>
        <w:pStyle w:val="Normal"/>
        <w:ind w:firstLine="720"/>
        <w:jc w:val="both"/>
        <w:rPr/>
      </w:pPr>
      <w:r>
        <w:rPr/>
        <w:t>В летний период 2021 года в рамках профилактики правонарушений несовершеннолетних будет проводиться межведомственная операция «Каникулы», в которой примут участие представители Комиссии по делам несовершеннолетних и защите их прав Ребрих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социальным вопросам                                                          С.П.Кашпер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6:00Z</dcterms:created>
  <dc:creator>ў б</dc:creator>
  <dc:description/>
  <cp:keywords/>
  <dc:language>en-US</dc:language>
  <cp:lastModifiedBy>Пользователь</cp:lastModifiedBy>
  <cp:lastPrinted>2021-04-15T14:45:00Z</cp:lastPrinted>
  <dcterms:modified xsi:type="dcterms:W3CDTF">2021-04-30T03:10:00Z</dcterms:modified>
  <cp:revision>6</cp:revision>
  <dc:subject/>
  <dc:title>РОССИЙСКАЯ ФЕДЕРАЦИЯ</dc:title>
</cp:coreProperties>
</file>