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6.2012  № 31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12-2013 годы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563"/>
        <w:rPr/>
      </w:pPr>
      <w:r>
        <w:rPr/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130" w:hanging="27"/>
        <w:rPr/>
      </w:pPr>
      <w:r>
        <w:rPr/>
        <w:t>Приложение к решению Ребрихинского районного Совета народных депутатов от 08.06.2012 г. № 31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кандидатов, представленных на Доску Почета « Трудовая Слава района» </w:t>
      </w:r>
    </w:p>
    <w:p>
      <w:pPr>
        <w:pStyle w:val="Normal"/>
        <w:jc w:val="center"/>
        <w:rPr/>
      </w:pPr>
      <w:r>
        <w:rPr/>
        <w:t>на 2012-2013 г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 Промышленные предприят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1. Нетаева Елена Афанасьевна – сыродел 4-го разряда ОАО «Ребрихинский маслосырзавод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2. Данилов Алексей Михайлович – автогрейдерист ГУП «Ребрихинское ДРСУ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3. Вебер Яков Иванович – водитель автобуса МУП «Ребрихинское АТП»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ельскохозяйственные предприят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1. Слепушкина Гульнара Ахмедияровна – оператор машинного доения СПК «Колхоз имени Мамонтова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2. Шашков Алексей Васильевич – генеральный директор ООО «Верх-Боровлянское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3. Бакушкин Юрий Александрович – глава крестьянского хозяйства Бакушкина Ю.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4. Плетнев Юрий Геннадьевич, Мауль Алексей Григорьевич, Потапов Виктор Сергеевич, Шлейнинг Георгий Георгиевич – звено трактористов-машинистов сельскохозяйственного производства КХ Долгова Е.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5. Сергеев Алексей Кириллович – глава личного подсобного хозяйст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Социальная сфера.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/>
      </w:pPr>
      <w:r>
        <w:rPr/>
        <w:t>3.1. Коновалов Григорий Алексеевич – директор частного детско-юношеского футбольного клуба «Смена».</w:t>
      </w:r>
    </w:p>
    <w:p>
      <w:pPr>
        <w:pStyle w:val="Normal"/>
        <w:ind w:left="420" w:hanging="0"/>
        <w:rPr/>
      </w:pPr>
      <w:r>
        <w:rPr/>
        <w:t>3.2. Рязанова Наталья Николаевна – директор сельского дома культуры станции Ребриха.</w:t>
      </w:r>
    </w:p>
    <w:p>
      <w:pPr>
        <w:pStyle w:val="Normal"/>
        <w:ind w:left="420" w:hanging="0"/>
        <w:rPr/>
      </w:pPr>
      <w:r>
        <w:rPr/>
        <w:t>3.3. Исрафилова Эмма Ивановна – учитель начальных классов МКОУ «Беловская средняя общеобразовательная школа».</w:t>
      </w:r>
    </w:p>
    <w:p>
      <w:pPr>
        <w:pStyle w:val="Normal"/>
        <w:ind w:left="420" w:hanging="0"/>
        <w:rPr/>
      </w:pPr>
      <w:r>
        <w:rPr/>
        <w:t>3.4. Евсикова Наталья Лаврентьевна – воспитатель МКДОУ «Молодежненский детский сад «Чебурашк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5:00Z</dcterms:created>
  <dc:creator>ў б</dc:creator>
  <dc:description/>
  <cp:keywords/>
  <dc:language>en-US</dc:language>
  <cp:lastModifiedBy>Владелец</cp:lastModifiedBy>
  <cp:lastPrinted>2012-05-31T12:29:00Z</cp:lastPrinted>
  <dcterms:modified xsi:type="dcterms:W3CDTF">2012-07-18T04:23:00Z</dcterms:modified>
  <cp:revision>7</cp:revision>
  <dc:subject/>
  <dc:title>РОССИЙСКАЯ ФЕДЕРАЦИЯ</dc:title>
</cp:coreProperties>
</file>