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3820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spacing w:lineRule="auto" w:line="48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22"/>
        <w:spacing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6379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ект межевания территории, совмещенного с проектом планировки территории для строительства линейного объекта «Межпоселковый газопровод высокого давления от ГРС до ст. Ребриха Ребрихинского района Алтайского края» 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Уставом муниципального образования Ребрихинский район Алтайского края, на основании обращения ООО «Газпром газораспределение Барнау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ООО «Газпром межрегионгаз» подготовку проекта внесения изменений в основную часть проекта межевания территории, совмещенного с проектом планировки территории для строительства линейного объекта «Межпоселковый газопровод высокого давления от ГРС до ст. Ребриха Ребрихинского района Алтайского края» утвержденного постановлением Администрации Ребрихинского района Алтайского края от 17.06.2019 № 311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разработанную проектную документацию в  Администрацию Ребрихинского района Алтайского края для проверки на соответствие требованиям ч. 10 ст. 45 Градостроительного кодекса Российской Федерации и последующего утверждения в установленном законом порядке.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ративным вопроса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Ю.Захар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сектора юридического отдела Администрации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Ю.Селива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ин Дмитрий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38582) 22-2-36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>user</dc:creator>
  <dc:description/>
  <dc:language>en-US</dc:language>
  <cp:lastModifiedBy>user</cp:lastModifiedBy>
  <cp:lastPrinted>2021-01-19T16:16:00Z</cp:lastPrinted>
  <dcterms:modified xsi:type="dcterms:W3CDTF">2021-06-08T05:41:00Z</dcterms:modified>
  <cp:revision>2</cp:revision>
  <dc:subject/>
  <dc:title/>
</cp:coreProperties>
</file>