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09.07.2020 № 323                                                                                     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32004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знании утратившим силу постановления Администрации Ребрихинского района от 28.11.2007 № 87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.3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изнании утратившим силу постановления Администрации Ребрихинского района от 28.11.2007 № 87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данием постановления Администрации Алтайского края от 05.04.2011 № 160 «О признании утратившим силу некоторых постановления Администрации края»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Признать утратившим силу постановление Администрации Ребрихинского района Алтайского края от 28.11.2007 № 878 «Об утверждении положения об инвестиционной комиссии на погашение части процентной ставки по привлекаемым хозяйствующими субъектами инвестиционных кредитов»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314"/>
      </w:tblGrid>
      <w:tr>
        <w:trPr/>
        <w:tc>
          <w:tcPr>
            <w:tcW w:w="50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4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Шлаузер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TextBody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left="-108" w:hanging="0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Начальник юридического отдела </w:t>
            </w:r>
          </w:p>
        </w:tc>
        <w:tc>
          <w:tcPr>
            <w:tcW w:w="4314" w:type="dxa"/>
            <w:tcBorders/>
          </w:tcPr>
          <w:p>
            <w:pPr>
              <w:pStyle w:val="TextBody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Накоряков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рина Юрьевна Селива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582)2235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2:00Z</dcterms:created>
  <dc:creator>Пользователь Windows</dc:creator>
  <dc:description/>
  <cp:keywords/>
  <dc:language>en-US</dc:language>
  <cp:lastModifiedBy>comp</cp:lastModifiedBy>
  <cp:lastPrinted>2020-06-04T12:54:00Z</cp:lastPrinted>
  <dcterms:modified xsi:type="dcterms:W3CDTF">2020-08-04T03:40:00Z</dcterms:modified>
  <cp:revision>4</cp:revision>
  <dc:subject/>
  <dc:title>АДМИНИСТРАЦИЯ РЕБРИХИНСКОГО РАЙОНА</dc:title>
</cp:coreProperties>
</file>